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MENTO DO LUCRO POR EFEITO DE AJUSTE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8/06/200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Quando se realiza um trabalho técnico de análise contábil, visando a medir a realidade patrimonial, é preciso redobrada cautela face à questão dos “ajustes monetários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ceito de “crescimento do lucro” é algo que simples “ajustes patrimoniais” por si só não possuem condições de credibilidade para confirm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ntre os referidos, especialmente as modificações em valores que venham a afetar um resultado de exercício, por efeito apenas de índices inflacionários, merecem restrições quanto ao que possam realmente representar face à “essência” funcional da empr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A expressão “quantitativa” na empresa nem sempre equivale a uma real tradução do poder qualitativo ou de “utilidade” da rique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mo uma miragem é a produção de imagem ilusória, mas, visível, também assim o é um lucro majorado por efeitos da inflação expressa em elemento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uma pessoa coloca um espelho diante do outro e se fica no meio dos dois, verá sua imagem reproduzida muitas ve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ão muitas imagens, mas, uma só pesso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 é, por analogia, um lucro inflacionado no decorrer da vida da empresa: muitas imagens de valores, mas, sem aumento de riqueza face ao simples fato do aju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a lente pode, conforme sua potência, ampliar a imagem; a forma do objeto vista através da referida aumentará, mas, essencialmente a coisa continuará sendo a mes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também, a inflação não faz crescer essencialmente a utilidade da riqueza e nem é competente para expressar um crescimento de ut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variação de valor quando arbitrária e fruto de singelos ajustes não tem condições de modificar a “realidade funcional” dos elemento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lusão numérica é como a da lente: aumenta a forma, mas, não altera a ess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sto não quer dizer que não se pode usar a lente ou que ela não seja necessária a quem tem deficiência ótica, mas, também não quer dizer que os óculos de grau modificam os olhos e nem que os objetos aumentados cresceram em tama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 denominado lucro resultante de ajustes pode chegar até a uma grave distorção, pois, não existe “lucro efetivo” onde não existe aumento de essência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umericamente, matematicamente, é possível demonstrar-se um hexaedro em sexta dimensão embora saibamos que esta ainda não é concebível como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té o abstrato números podem traduzir, ao nosso critério, como desejar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também, o papel aceita passivamente qualquer idéia que ali se ponha, verdadeira ou fal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O fato de se evidenciar números não significa que se produziram coi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inflação como aumento constante de expressão monetária, só faz variar a expressão numérica, mas, não faz crescer a utilidade, nem a satisfação da necessidade, nem a “realidade do lucr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forma pode ser ampliada, mas, se a essência não o é, não se pode afirmar que se prosperou pelo “lucr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década de 70, quando no Brasil se votou a nova lei das sociedades por ações, criou-se o ajuste de balanço patrimonial e mesclou-se o mesmo com o resultado da empresa, tudo apoiado em um “poder de compra da moeda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rou o legislador por muitos motivos, ou seja, os de: 1) considerar que se podem comprar todos os múltiplos bens de um patrimônio por media de valor de aquisição; 2)  por adotar a própria média e que é uma medida virtual, ou seja, um número que em uma série de números desiguais por natureza não é nenhum deles; 3) tornar arbitrário o índice de correção; 4) deixar de considerar os problemas que atingem a cada elemento que compõe o complexo patrimonial de per si; errou, finalmente, por 5) confundir metodologia econômica com aquela contáb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quivocado foi considerar a moeda como causa dos fenômenos contábeis, quando, na realidade, ela é simples efeito, sendo apenas fator de mensuração relativa e mutável de um fato (e não este mesm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quer foi considerado que cada coisa tem seu preço de acordo com a formação deste que, por sua vez, é variável em função de um sem número de fatores; assim, por exemplo, o preço de um computador não varia da mesma forma que o preço de um saco de bata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plicar médias de variações de poder aquisitivo da moeda foi um critério absurdamente fantasioso, irresponsável perante a teoria do valor contábil, além de arbi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repetidamente tenho insistido uma coisa é a Teoria do Valor em Economia e outra é a Teoria do valor em Contabil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erro cometido pelo legislador, já referido, potencializou-se ao mesclar o ajuste de elementos patrimoniais da estrutura com os dos resultados do exercício, ou seja, produzindo lucros e perdas face às simples variações da moe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Contas patrimoniais de estrutura se ajustam com as patrimoniais de estrutura, quando a questão é apenas corrigir val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tabilmente praticou-se uma anormalidade e esta se consagrou na mesma em le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questão dos “ajustes”, pois, tem sérias implicações quando os referidos tangem os resultados; o analista contábil precisa com grande acuidade considerar os reais efeitos das alterações redituais motivadas apenas por efeitos quantitativos do valor monetário.</w:t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7:00Z</dcterms:created>
  <dc:creator>Professor Antônio Lopes de Sá</dc:creator>
  <dc:description/>
  <cp:keywords/>
  <dc:language>en-US</dc:language>
  <cp:lastModifiedBy>Baeta</cp:lastModifiedBy>
  <dcterms:modified xsi:type="dcterms:W3CDTF">2013-11-01T23:01:00Z</dcterms:modified>
  <cp:revision>6</cp:revision>
  <dc:subject/>
  <dc:title/>
</cp:coreProperties>
</file>