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VISÕES NOVAS DA RIQUEZA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of. Antônio Lopes de Sá – 14/08/2000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constantes transformações que a sociedade humana sofre através dos tempos são as responsáveis por diversas mudanças de comportamentos 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ciências sociais e humanas, com muito mais intensidade que as outras, precisaram adaptar-se às modificações 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a verdade é o objetivo do conhecimento cientifico e para alcança-la é preciso encarar a realidade, tudo o que se relaciona ao homem , ao sofrer alterações, teve, igualmente, que readaptar conceitos e teorias pertinentes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desenvolvimento de um capitalismo amplo começou a atingir os estudos das ciências dedicadas às empresas com muito maior vigor que se podia imaginar desde ao fim da Idade Média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so mais avançado das partidas dobradas, consideradas por grandes intelectuais, como Goethe, como obra genial, foram frutos desse desenvolvimento , porque visaram a oferecer aos registros das operações comerciais um novo recurso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e pode, entretanto comparar nada do que ocorreu no passado, em relação ao mundo empresarial, com o que hoje sucede em defluência dos progressos da eletrônica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computadores trouxeram tantos novos recursos para lidar com os dados e para agilizar a comunicação que é difícil a um historiógrafo estabelecer comparações 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omenda a filosofia da história que devemos imaginar-nos na atmosfera dos tempos que descrevemos para que não cometamos a injustiça de distorcer e ensejar interpretações defeituosas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difícil, todavia, comparar coisas demasiadamente desiguais e isso cada vez mais se acentua em nossos dias em relação ao passado, especialmente quando se trata da história da ciência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grande problema da atualidade está sendo colocar o modelo científico dentro dos padrões de avanço das tecnologias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e parecer paradoxal o que se afirma, pois, a tecnologia deve seguir à ciência, mas, no caso, a aplicação de determinadas práticas tecnológicas a determinadas ciências, cria um vazio expressivo 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forçando-se para dar apoio ao progresso, todavia, a visão científica da Contabilidade vem-se alterando notoriamente e dando lugar a uma visão holística competente para a interpretação dos acontecimentos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quer ramo do saber que não se preocupar com os aspectos utilitários corre o risco de não ser tão considerado quanto os outros, mas, o contábil não padece desse mal porque é por natureza factual e tem necessidade imensa de aplicar-se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doutrinas, entretanto, para conservarem o seu valor superior intelectual precisam estar fundamentadas em princípios rigorosamente lógicos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basta a um profissional saber fazer algo, sendo imprescindível que saiba porque o faz e isso só a base filosófica pode oferecer a ele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a a razão porque Leonardo Da Vinci já sobrepunha o valor da teoria àquele da prática, embora esta a que exerça a função utilitária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i seguindo a esse raciocínio que se instalou no Brasil uma das mais poderosas correntes de pensamentos científicos da Contabilidade, de origem nitidamente latina, denominada “neopatrimonialismo”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i no mundo latino que a Contabilidade nasceu como ciência e é no mesmo que vem evoluindo racionalmente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ova Contabilidade, aquela que hoje estrutura o neopatrimonialismo, teve como base o que já existia, mas, procurou organizar as conquistas conseguidas ao sabor de uma nova realidade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e trata , como julgaram os afoitos ou ignorantes sobre o assunto, de um desaparecimento de uma profissão, mas, muito ao contrário, o da consagração dela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nca se precisou mais de tal conhecimento do que na atualidade, quando a corrupção, a especulação desenfreada, a injustiça social, o imperialismo voraz, a concorrência desonesta, os governos incapazes e egoístas, infelicitam e prejudicam a muitas empresas e instituições e a diversas nações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entido holístico que a nova Contabilidade apresenta através do neopatrimonialismo, é o que tem condições de conduzir os povos a prosperidade, a partir da eficácia das células sociais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ta-se de uma nova doutrina para novos tempos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 visão foi possível obter-se diante dos enfoques atualizados e que consideram cada movimento de uma riqueza em todos os seus aspectos, analisando todas as relações que influem sobre os fatos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a simples compra, por exemplo, envolve muitíssimos fatores que antes do advento dos computadores se limitavam em simples registros mas que hoje permitem muitíssimos deles, a um só tempo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artida dobrada destacou os fatos em causas (créditos) e efeitos (débitos) imediatos e limitados ao acontecimento em si, mas, tais relações hoje são insuficientes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basta friamente saber que se pagou a compra de um artigo a um determinado fornecedor, sendo necessária a indagação de muitos outros dados que se ligam a condições sob as quais a compra se realizou, sob os aspectos da estabilidade, da economicidade, do risco, da eficiência , da dimensão da empresa, de seu mercado, das políticas econômicas e financeiras, da ecologia, dos problemas sociais et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dos elementares já não satisfazem a velocidade com que se operam os negócios e nem os graves riscos que esses envolvem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ova doutrina da Contabilidade destaca sistemas de funções da riqueza e os estuda de forma a produzir não um mas, diversos balanços que evidenciam, sim, em causa e efeito, os fatos, mas, sob os aspectos de diversos ângulos competentes de observação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se dilataram os telescópios para sondar os espaços siderais, ensejando a astrofísica novas conquistas, também a nova Contabilidade teve que ampliar a sua visão e o vem fazendo de forma competente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14:33:00Z</dcterms:created>
  <dc:creator>Lopes de Sa</dc:creator>
  <dc:description/>
  <cp:keywords/>
  <dc:language>en-US</dc:language>
  <cp:lastModifiedBy>Baeta</cp:lastModifiedBy>
  <dcterms:modified xsi:type="dcterms:W3CDTF">2013-10-29T01:54:00Z</dcterms:modified>
  <cp:revision>2</cp:revision>
  <dc:subject/>
  <dc:title>VISÕES NOVAS DA RIQUEZA </dc:title>
</cp:coreProperties>
</file>