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ALOR DAS DOUTRINAS E CULTURA CONTÁBIL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Prof. Antônio Lopes de Sá – 24/05/200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cultura é fruto da civilização; representa o progresso da mente humana, ou seja, a manifestação superior da razão.</w:t>
      </w:r>
    </w:p>
    <w:p>
      <w:pPr>
        <w:pStyle w:val="Normal"/>
        <w:jc w:val="both"/>
        <w:rPr/>
      </w:pPr>
      <w:r>
        <w:rPr/>
        <w:t>Foi construída ao longo de milênios sendo hoje um acervo de conhecimentos resultado de sedimentação de esforços intelectuais.</w:t>
      </w:r>
    </w:p>
    <w:p>
      <w:pPr>
        <w:pStyle w:val="Normal"/>
        <w:jc w:val="both"/>
        <w:rPr/>
      </w:pPr>
      <w:r>
        <w:rPr/>
        <w:t>A evolução da Contabilidade seguiu ao ritmo normal dessa marcha de valorização dos seres humanos e a partir das simples informações sobre o ocorrido com a riqueza chegou ao nível de explicação sobre os fatos informados.</w:t>
      </w:r>
    </w:p>
    <w:p>
      <w:pPr>
        <w:pStyle w:val="Normal"/>
        <w:jc w:val="both"/>
        <w:rPr/>
      </w:pPr>
      <w:r>
        <w:rPr/>
        <w:t>Ou seja, cresceu de importância quando em vez de apenas registrar e demonstrar passou a opinar sobre os fatos, através do conhecimento racional das relações que se produzem na movimentação da riqueza patrimonial.</w:t>
      </w:r>
    </w:p>
    <w:p>
      <w:pPr>
        <w:pStyle w:val="Normal"/>
        <w:jc w:val="both"/>
        <w:rPr/>
      </w:pPr>
      <w:r>
        <w:rPr/>
        <w:t>Milhares de mentes contribuíram para construir essa brilhante história das doutrinas.</w:t>
      </w:r>
    </w:p>
    <w:p>
      <w:pPr>
        <w:pStyle w:val="Normal"/>
        <w:jc w:val="both"/>
        <w:rPr/>
      </w:pPr>
      <w:r>
        <w:rPr/>
        <w:t>Quando fervilhava a pesquisa para encontrar as verdades, guiada pela metodologia ou forma de pensar, edificaram-se as bases da ciência moderna, e, também, a contabilistica.</w:t>
      </w:r>
    </w:p>
    <w:p>
      <w:pPr>
        <w:pStyle w:val="Normal"/>
        <w:jc w:val="both"/>
        <w:rPr/>
      </w:pPr>
      <w:r>
        <w:rPr/>
        <w:t>O estudo sobre as coisas e fatos relacionados ao ser humano que já havia sido considerado importante na filosofia grega, especialmente em Aristóteles e Platão, encontrou nas obras de Machiavelli um sabor especial no campo da gestão e no mesmo século com Ângelo Pietra no campo contábil.</w:t>
      </w:r>
    </w:p>
    <w:p>
      <w:pPr>
        <w:pStyle w:val="Normal"/>
        <w:jc w:val="both"/>
        <w:rPr/>
      </w:pPr>
      <w:r>
        <w:rPr/>
        <w:t>A construção de conceitos, como bases para a formação de raciocínios lógicos conseguiu dar novas vestes ao conhecimento e assim se edificaram as doutrinas que seriam responsáveis por visões organizadas de um saber comprometido com a realidade.</w:t>
      </w:r>
    </w:p>
    <w:p>
      <w:pPr>
        <w:pStyle w:val="Normal"/>
        <w:jc w:val="both"/>
        <w:rPr/>
      </w:pPr>
      <w:r>
        <w:rPr/>
        <w:t>A falta de conhecimento desse esforço feito no passado e, até de respeito aos valores intelectuais, tem, todavia, no curso do tempo, deformado realidades e imprimido retrocessos, ainda que aparentemente apresentados como “progressos”.</w:t>
      </w:r>
    </w:p>
    <w:p>
      <w:pPr>
        <w:pStyle w:val="Normal"/>
        <w:jc w:val="both"/>
        <w:rPr/>
      </w:pPr>
      <w:r>
        <w:rPr/>
        <w:t>Essa a razão pela qual os conhecimentos de história e de filosofia das ciências são guias que não se podem abandonar quando a preocupação é a realidade.</w:t>
      </w:r>
    </w:p>
    <w:p>
      <w:pPr>
        <w:pStyle w:val="Normal"/>
        <w:jc w:val="both"/>
        <w:rPr/>
      </w:pPr>
      <w:r>
        <w:rPr/>
        <w:t>Quem exerce uma profissão não pode desconhecer as referidas bases, sob pena de deixar-se influenciar por falsas culturas e de forma subserviente, ou, por comodidade, renunciar o intelecto.</w:t>
      </w:r>
    </w:p>
    <w:p>
      <w:pPr>
        <w:pStyle w:val="Normal"/>
        <w:jc w:val="both"/>
        <w:rPr/>
      </w:pPr>
      <w:r>
        <w:rPr/>
        <w:t>Tal abdicação implica, inevitavelmente, negação à outorga do que de mais precioso o ser humano possui e que é a autonomia mental.</w:t>
      </w:r>
    </w:p>
    <w:p>
      <w:pPr>
        <w:pStyle w:val="Normal"/>
        <w:jc w:val="both"/>
        <w:rPr/>
      </w:pPr>
      <w:r>
        <w:rPr/>
        <w:t>Estar a serviço de terceiros implica encargo duplo.</w:t>
      </w:r>
    </w:p>
    <w:p>
      <w:pPr>
        <w:pStyle w:val="Normal"/>
        <w:jc w:val="both"/>
        <w:rPr/>
      </w:pPr>
      <w:r>
        <w:rPr/>
        <w:t>A responsabilidade defluente da confiança que se deposita em alguém tem seu relevo ostensivo no exercício das profissões; ao se confiar em um profissional representa traição, logo lesão ética, uma deturpada informação, uma opinião incoerente face à realidade.</w:t>
      </w:r>
    </w:p>
    <w:p>
      <w:pPr>
        <w:pStyle w:val="Normal"/>
        <w:jc w:val="both"/>
        <w:rPr/>
      </w:pPr>
      <w:r>
        <w:rPr/>
        <w:t>A profissão impõe cultura como dever ético.</w:t>
      </w:r>
    </w:p>
    <w:p>
      <w:pPr>
        <w:pStyle w:val="Normal"/>
        <w:jc w:val="both"/>
        <w:rPr/>
      </w:pPr>
      <w:r>
        <w:rPr/>
        <w:t>No exercício da referida ela está acima do homem e por isto deve ser, na expressão de Descartes uma “paixão”.</w:t>
      </w:r>
    </w:p>
    <w:p>
      <w:pPr>
        <w:pStyle w:val="Normal"/>
        <w:jc w:val="both"/>
        <w:rPr/>
      </w:pPr>
      <w:r>
        <w:rPr/>
        <w:t>O grande filósofo, pai do Método Moderno, afirmou que se algo é menor que o ser pode gerar apenas estima; se é igual ao ser produz amor, mas, se é maior que o ser é “paixão”.</w:t>
      </w:r>
    </w:p>
    <w:p>
      <w:pPr>
        <w:pStyle w:val="Normal"/>
        <w:jc w:val="both"/>
        <w:rPr/>
      </w:pPr>
      <w:r>
        <w:rPr/>
        <w:t>No profissional isso deve estar apoiado no desejo da verdade, esta que só na ciência é possível encontrar.</w:t>
      </w:r>
    </w:p>
    <w:p>
      <w:pPr>
        <w:pStyle w:val="Normal"/>
        <w:jc w:val="both"/>
        <w:rPr/>
      </w:pPr>
      <w:r>
        <w:rPr/>
        <w:t>Tal estado de consciência deve ser inclusive o de uma comunidade de pessoas que estejam no desempenho de um trabalho que confiado na esperança do suprimento de uma necessidade.</w:t>
      </w:r>
    </w:p>
    <w:p>
      <w:pPr>
        <w:pStyle w:val="Normal"/>
        <w:jc w:val="both"/>
        <w:rPr/>
      </w:pPr>
      <w:r>
        <w:rPr/>
        <w:t>O valor das doutrinas, pois, ao do homem se incorpora no desempenho das tarefas.</w:t>
      </w:r>
    </w:p>
    <w:p>
      <w:pPr>
        <w:pStyle w:val="Normal"/>
        <w:jc w:val="both"/>
        <w:rPr/>
      </w:pPr>
      <w:r>
        <w:rPr/>
        <w:t>A dignidade perante o conhecimento requer a lealdade inerente à responsabilidade e esta no caso de um Contador está atada à verdade sobre o que informa e especialmente sobre o que opina.</w:t>
      </w:r>
    </w:p>
    <w:p>
      <w:pPr>
        <w:pStyle w:val="Normal"/>
        <w:jc w:val="both"/>
        <w:rPr/>
      </w:pPr>
      <w:r>
        <w:rPr/>
        <w:t>Sem atribuir valor à doutrina nega-se a ciência e ao afastar-se desta se mergulha na falsidade.</w:t>
      </w:r>
    </w:p>
    <w:p>
      <w:pPr>
        <w:pStyle w:val="Normal"/>
        <w:jc w:val="both"/>
        <w:rPr/>
      </w:pPr>
      <w:r>
        <w:rPr/>
        <w:t>Uma cultura científica se constrói doutrinariamente e esta a paixão pela verdade, aquela que no campo contábil representa o pleno cumprimento da Ética Profiss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1:32:00Z</dcterms:created>
  <dc:creator>Professor Antônio Lopes de Sá</dc:creator>
  <dc:description/>
  <cp:keywords/>
  <dc:language>en-US</dc:language>
  <cp:lastModifiedBy>Baeta</cp:lastModifiedBy>
  <dcterms:modified xsi:type="dcterms:W3CDTF">2013-10-29T01:46:00Z</dcterms:modified>
  <cp:revision>11</cp:revision>
  <dc:subject/>
  <dc:title/>
</cp:coreProperties>
</file>