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SUBSTANCIAIS ALTERAÇÕES NA METODOLOGIA CONTÁBI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Prof. Antônio Lopes de Sá – 29/05/2001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evolução de qualquer profissão condiciona-se ao progresso da ciência que a orien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viamente, a transformação da sociedade implica na mudança de critérios em relação às ciências que a ela se dedicam e nisto se inclui a Contabilidade, com raro destaqu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história das diversas disciplinas registra longos períodos de empirismo e outros de passagens ao campo científico e ainda nestes os de sucessão de te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ntabilidade, tendo nascido com a civilização, foi-se modificando ao longo do tempo, aperfeiçoando-se em níveis sempre paralelos ao das conquistas human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século passado, todavia, desde o início deste, a aceleração nos rumos novos fez-se presente de maneira notór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se em proporção geométrica as inovações surgiram a partir da década de 50 do século XX com grande vigor, quer em matéria doutrinária, quer em tecnológic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resença brasileira em matéria científica se fez presente a partir de Francisco D´Áuria, com a sua Contabilidade Pura e se consolidou nos fins do século com a corrente do Neopatrimonialism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entendimento de que a Contabilidade só serve a empresas e instituições (ditos usuários) ampliou-se ao social e envolveu, inclusive a questão bioética e aquelas da força intelectu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ndeu-se, finalmente, que aos contadores compete tudo o que diz respeito às transformações patrimoniai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reendeu-se que não bastava limitar-se ao acontecido (escrita e estudo histórico) e nem ao acontecer (orçamentos), mas, que era necessário estudar-se “o que faz acontecer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a mensagem metodológica, oferecida pelo neopatrimonialismo brasileiro, coincide com os ramos que foram despontando na área contábil: o Social, o Ambiental, o Mercadológico, o Intelectual ou de Recursos Humanos etc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necessidades práticas sempre antecederam os estudos racionais e a Contabilidade não escapou a este determinismo histórico do pensamento human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s doutrinas científicas são provas de superioridade, de qualidade cultural e estas a Contabilidade as vem desenvolvendo desde os fins do século XVII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curso veloz da acumulação de reflexões fez surgir escolas e correntes de pensamentos, todas preocupadas com a valorização do conheci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todologias específicas serviram as diferentes formas de pensar, pois, na medida em que o objeto de estudos era fixado a este se seguia a maneira de estuda-l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metodologia atual, todavia, tal como acena a corrente científica do Neopatrimonialismo,  impulsiona os estudos para os entornos da riqueza das células sociais (empresas e instituições) e com isto modifica a forma de entender da própria finalidade da disciplin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ras correntes, mesmo com enfoques peculiares, como a circulatória de Moisés Garcia, da Universidade Autônoma de Madri e a Quantitativa de Mattessich e de Requena Rodriguez, também seguem a visão holística dos ambientes do patrimôn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ante do que se desenvolve no âmbito da Contabilidade Social, por exemplo, fica acanhado e impróprio dizer que esta disciplina só tem a finalidade de servir a usuários particulares e determinados, pois, atinge indiscriminadamente, a todo o universo das sociedades human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iência contábil de nossos dias exigiu substanciais alterações na metodologia e já transcendeu ao que tradicionalmente se adota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r no campo da filosofia, quer na doutrina científica, quer na tecnologia a vocação vem sendo a de extrapolar o tradicion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nde-se finalmente (como prega Neopatrimonialismo), que é preciso estudar, também, “as relações ambientais que fazem acontecer os fenômenos da riqueza”, ou seja, partindo-se do principio de que a riqueza não se move por si mesma.</w:t>
      </w:r>
    </w:p>
    <w:sectPr>
      <w:type w:val="nextPage"/>
      <w:pgSz w:w="12240" w:h="15840"/>
      <w:pgMar w:left="993" w:right="118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33:00Z</dcterms:created>
  <dc:creator>Antônio  Lopes de Sá</dc:creator>
  <dc:description/>
  <cp:keywords/>
  <dc:language>en-US</dc:language>
  <cp:lastModifiedBy>Baeta</cp:lastModifiedBy>
  <dcterms:modified xsi:type="dcterms:W3CDTF">2013-10-29T01:24:00Z</dcterms:modified>
  <cp:revision>6</cp:revision>
  <dc:subject/>
  <dc:title>SUBSTANCIAIS ALTERAÇÕES NA METODOLOGIA CONTÁBIL</dc:title>
</cp:coreProperties>
</file>