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SABER PENSAR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21/08/20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bservar as coisas e os fatos é deveras importante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ão basta, todavia, estar atento a tudo o que se passa, sendo necessário “saber entender” as informações captada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Isso exige “saber pensar”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 maioria das pessoas, contudo, é educada apenas para “armazenar conhecimentos”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Grande parte dos educadores, sejam pais, professores ou dirigentes, preocupam-se apenas em “transmitir o que sabem”, mas, não “como devem ser entendidas as coisas”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Dessa forma cria-se o hábito de apenas receber informações, mas, não o de raciocinar sobre o que se aceita por simples transferência ou observação.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prende-se a fazer muitas coisas sem contudo se interrogar “porque se faz”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Hábitos, procedimentos, crenças, transferem-se de gerações em gerações sem despertarem o interesse de quem os pratica em saber “o porque” aceitam-se tais coisa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 comodismo parece ser uma vocação natural dimanada da educação deficiente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s bases do que aprendemos deve ser enriquecida com a observação, com a experiência, mas, requer de nossa parte a necessidade de conhecer ö porque”, ou seja : a causa das coisa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ão importa que nosso pensamento seja ousado e que até contrarie a tradição, desde que fruto de nosso desejo de ir além do que a observação simples permite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ssim ocorreu com João Batista Lamarck, o verdadeiro pai da teoria da evolução das espécies (embora quando nesta se fale só se refira geralmente a Darwin que é tido como o precursor, sem, todavia, ter sido)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Lamarck foi o primeiro a enunciar as leis de evolução dos seres (em número de quatro), partindo não só de pertinaz observação, mas, de um método rigoroso e obstinado de raciocínio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briu ele um novo espaço na ciência e no entendimento das origens da vida, rompendo a todas as tradições e crença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Muitos outros, quase todos os que se dedicam à filosofia e à ciência, há milênios, seguiram a trilha do “saber pensar”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Lamarck foi apenas um exemplo, por grandioso e arrojado que é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Quando Descartes abriu os olhos do mundo, em sua época, para o caminho do pensamento, embora tivesse a humildade de negar estar lecionando, mas, apenas sugerindo sobre o que acreditava, na realidade ofereceu as chaves do progresso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Mesmo perseguido, tendo seu Discurso do Método encalhado nas livrarias, ninguém conseguiu deter a força de suas idéia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Legou-nos a convicção de que : saber observar, sem saber pensar, é como plantar árvores que não produzem frutos.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2:08:00Z</dcterms:created>
  <dc:creator>Edila Márcia</dc:creator>
  <dc:description/>
  <cp:keywords/>
  <dc:language>en-US</dc:language>
  <cp:lastModifiedBy>Baeta</cp:lastModifiedBy>
  <dcterms:modified xsi:type="dcterms:W3CDTF">2013-12-08T21:13:00Z</dcterms:modified>
  <cp:revision>3</cp:revision>
  <dc:subject/>
  <dc:title>SABER PENSAR</dc:title>
</cp:coreProperties>
</file>