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BEDORIA ANTIG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f. Antônio Lopes de Sá – 01/01/1998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ando em 1498 Vasco da Gama chegou às Índias, consolidava-se um período de raro esplendor para Portugal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ucos entendem porque os portugueses não dominaram todo aquele País, como fariam depois com o Brasil, há meio milêni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gumas teses levantam-se em torno da questão, mas, sem dúvida alguma, dois motivos parecem ter sido os relevantes : o da preocupação religiosa e o dos altos lucros comerciais das expedições marítima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 especiarias trazidas do oriente, segundo alguns pesquisadores, chegavam a produzir lucros que variavam de 200 até 1.000%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ustificavam os altíssimos resultados o risco que representavam tais viagens e os altos custos em face dos precários meios do transporte e da comunicaçã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oi, todavia, sábia a decisão lusitana em preocupar-se com a ocupação apenas do litoral, onde o seu domínio marítimo era inquestionável, como também foi a de tentar a evangelização dos muçulmanos que dominavam grande parte do comércio na regiã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civilização portuguesa possuía forte influência de intelectuais de valor, tão respeitados que seus ditos chegavam a formar a própria filosofia daquela brava gent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, os provérbios proliferavam, quer egressos apenas da sabedoria popular, quer daquela que inspiravam os poetas e escritore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orge Ferreira de Vasconcelos, em seu trabalho «Comédia Eufrosina», implantou um ditado que fez época naquele tempo e que dizia : «em terra que não tem ordem valem pensamentos desordenados»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 realidade a História nos mostra que muitas ideologias, muitos impérios, nasceram dos climas de desordem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sorganizar para depois implantar a tirania tem sido uma tática que atravessa milênio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ão é sem razão que o lema de nossa bandeira evoca «Ordem e Progresso», axioma da sociologia de Augusto Comte que os republicanos positivistas adotaram 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importante não é apenas ser titular de uma terra, mas, principalmente o de tirar todo o proveito dela, com dignidad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sabedoria lusitana de estabelecer domínios sobre o controlável , onde a «ordem e o progresso» podiam ser mantidos, bem reflete a filosofia competente que não pode faltar a quem possui um gigante como nosso País, a reclamar por seu progress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Quem tem o poder que o destino lhe oferece, como é o caso de nosso País, não pode conformar-se com programas de recessão, nem de ampliação desenfreada da divida pública e nem com os desemprego e violência decorrentes desse estado anormal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lítica recessiva não combina com Pais rico em recursos naturais e humanos e nem muito menos com quem possui um dos maiores mercados do mundo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m povo precisa adotar política condizente com os seus recursos humanos e naturais, adotando a sabedoria que a História nos oferece nas experiências bem sucedid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líticas sem harmonia com os espaços onde são empregadas, são como palavras desordenadas que só fazem sentido em ambientes envolvidas de mentiras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semprego, agiotagem, desamparo à velhice e à infância, violência, são algumas das desordens que sustentam as palavras desordenadas que a cada dia ouvimos para justificar os erros de uma política inconveniente para a nossa economia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que estamos a viver bem confirma a validade do ditado das «Comédias Eufrosinas», de Ferreira de Vasconcelos ... e também confirma que a verdade não tem idade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yScriptBroa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ubyScriptBroad" w:hAnsi="RubyScriptBroad" w:eastAsia="Times New Roman" w:cs="RubyScriptBroad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0:03:00Z</dcterms:created>
  <dc:creator>..</dc:creator>
  <dc:description/>
  <cp:keywords/>
  <dc:language>en-US</dc:language>
  <cp:lastModifiedBy>Baeta</cp:lastModifiedBy>
  <dcterms:modified xsi:type="dcterms:W3CDTF">2013-11-05T20:54:00Z</dcterms:modified>
  <cp:revision>6</cp:revision>
  <dc:subject/>
  <dc:title>	Quando em 1498 Vasco da gama chegou às Índias, consolidava-se um período de raro esplendor para Portugal </dc:title>
</cp:coreProperties>
</file>