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ENSAR E AGIR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7/11/200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texto2"/>
        <w:overflowPunct w:val="true"/>
        <w:autoSpaceDE w:val="tru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déias, frutos da mente humana, por melhores que sejam dependem, para que seja bem sucedido o intento, de quem tenha capacidade para implantá-las e força de liderança para materializá-l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azão, esse poder que alavanca a busca de objetivos, é um caminho, mas, não a exclusiva solu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r é uma dádiva da vida e nos dá a consciência de que estamos exercendo uma presença no unive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i sem fortes motivos que Descartes afirmou “Penso, logo existo”, mas, não basta apenas raciocinar e nem apenas existir, sendo necessário disposição para materializar o pensamento e capacidade para realiz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a “intenção” e a “realização” existem expressivas diferenç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éias, repito, necessitam de valores humanos competentes para realizá-las, especialmente líderes que possuam compet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r Ibn Al-Khatab foi um desses dirigentes que conseguiu formar a consciência árabe e por isto o consideram um dos mais importantes califas de toda a histó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, de início, tendo sido um dos maiores opositores de Maomé, tornou-se, depois, um dos mais fervorosos convertidos do Islami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u prestígio popular, todavia, não impediu que fosse assassinado em Medina, no ano 644 de nossa 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lpeado fatalmente por um escravo persa, preste a expirar, nomeou ainda uma comissão de seis fieis para que esta escolhesse o sucessor, impedindo, assim, que a falta de união pudesse comprometer a grande causa islâm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Umar morreu tinha já conquistado a Palestina, a Síria e parte do império sassânida dos persas, no Iraq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a liderança foi tão forte que os territórios submetidos jamais se libertaram do jugo árabe, conservando-se como fieis maometan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r, depois de Maomé, foi o maior de todos os lideres de seu povo, responsável pela consolidação da fé, esta que permaneceu inabalável até hoje, apesar de todas as investidas que contra a mesma foram feitas ao longo do tempo e que ainda hoje se fa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“razões” de Maomé estariam perdidas no tempo se os califas que o sucederam não materializassem as normas éticas deixadas pelo “Corão”, se para implantá-las não tivesse havido a preocupação de homogeneização popular pela união das tri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slamismo não resolveu o problema da má distribuição da riqueza, dos desníveis sociais, mas conseguiu manter a unidade de crença sendo nisto um processo vitorio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m quais forem as bases do “pensar” é preciso, todavia, que elas se compatibilizem com as do ag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elhor que possa parecer uma idéia, uma linha de conduta, tenderá a mesma a se desmoralizar, a se enfraquecer, se entre a ação dos homens que as pregam e as realidades dos efeitos não houver sinceridade e um efeito condizente com o que se preg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sistemas ruíram no tempo, mesmo sustentado por filosofias aparentemente certas, porque entre as proposições e a realidade não houve harmo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“pensar” e o “agir” de acordo com o que se prega, estará sempre o efeito da qualidade da materialização das idé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também, o muito prometer e o pouco realizar é um duro contras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éias aparentemente tímidas, veiculadas em ambientes reduzidos conseguiram comover massas em razão de grandes pregadores e de homens de ação que conseguiram pela ação provar o efeito da qualidade de seus pensamentos e doutrin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4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color w:val="FF0000"/>
      <w:w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ind w:left="1416" w:hanging="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2:20:00Z</dcterms:created>
  <dc:creator>Lopes de Sa</dc:creator>
  <dc:description>Notificações mal feitas prejudicam ao contribuinte .QUEBRAS DE ESTOQUESAntônio Lopes de SáAs questões relativas ao estoque, no que tange às perdas sobre o mesmo, continuam no campo do arbítrio e da discussão, embora já estratificada no tempo esteja a forma de entender o assunto .Existem indústrias de perdem matérias em razão de seus processos de produção, qualidade de materiais e outros fatores .Os julgamentos têm sido favoráveis, na maioria dos casos, às empresas, mas, isto não basta .A quebra de estoque, em foco, deve gerar, por parte da empresa que realiza as deduções, um cuidado em matéria de controles internos .</dc:description>
  <cp:keywords>estoque do empresa dos quebra </cp:keywords>
  <dc:language>en-US</dc:language>
  <cp:lastModifiedBy>Baeta</cp:lastModifiedBy>
  <cp:lastPrinted>2002-04-19T05:49:00Z</cp:lastPrinted>
  <dcterms:modified xsi:type="dcterms:W3CDTF">2013-11-05T20:20:00Z</dcterms:modified>
  <cp:revision>3</cp:revision>
  <dc:subject/>
  <dc:title>CONTABILIDADE CRIATIVA</dc:title>
</cp:coreProperties>
</file>