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RIMÔNIO E AS APLICAÇÕES SOCIAIS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erno Herckert*</w:t>
      </w:r>
    </w:p>
    <w:p>
      <w:pPr>
        <w:pStyle w:val="Normal"/>
        <w:jc w:val="both"/>
        <w:rPr/>
      </w:pPr>
      <w:r>
        <w:rPr/>
        <w:t xml:space="preserve">Há necessidade de reflexão do empresário sobre o aumento da capacidade funcional do patrimônio da célula social e as aplicações no entorno social. </w:t>
      </w:r>
    </w:p>
    <w:p>
      <w:pPr>
        <w:pStyle w:val="Normal"/>
        <w:jc w:val="both"/>
        <w:rPr/>
      </w:pPr>
      <w:r>
        <w:rPr/>
        <w:t xml:space="preserve">Toda empresa tem função social. Ela se relaciona com o entorno. Há inteiração constante entre a organização e o ambiente onde ela está inserida e  influencia a comunidade como recebe influência dessa sociedade. Isso é axiomático. </w:t>
      </w:r>
    </w:p>
    <w:p>
      <w:pPr>
        <w:pStyle w:val="Normal"/>
        <w:jc w:val="both"/>
        <w:rPr/>
      </w:pPr>
      <w:r>
        <w:rPr/>
        <w:t>Esta matéria não é nova, pois, Schmalenbach expoente da doutrina Reditualista na Alemanha expressou sua preocupação com o social e as pressões do ambiente externo que é seu entorno. Também, Rudolf Dietrich do Aziendalismo ensinava que a ¨Azienda devia estar a serviço da sociedade produzindo emprego, contribuindo para o fortalecimento do estado e assim, sob essa ótica, deveria ser estudada.¨ (Ver História das doutrinas da contabilidade, Prof. Lopes de Sá, pg, 94, Atlas, 1997).</w:t>
      </w:r>
    </w:p>
    <w:p>
      <w:pPr>
        <w:pStyle w:val="Normal"/>
        <w:jc w:val="both"/>
        <w:rPr/>
      </w:pPr>
      <w:r>
        <w:rPr/>
        <w:t xml:space="preserve">Observamos, ultimamente, que a crise financeira americana tem influenciado o patrimônio da célula social no Brasil e no exterior criando sérios problemas à empresa diminuindo sua capacidade funcional, como também, na economicidade, isto é em sua sobrevivência e, assim, criando problemas sociais pelo desemprego. Em meu livro Patrimônio e as influências ambientais, Reas, Três de Maio, 2003 tratei sobre a influência ambiental hexógena e, mais uma vez, se comprova a importância, da pesquisa e reflexão sobre a influência externa sobre o patrimônio da empresa.  </w:t>
      </w:r>
    </w:p>
    <w:p>
      <w:pPr>
        <w:pStyle w:val="Normal"/>
        <w:jc w:val="both"/>
        <w:rPr/>
      </w:pPr>
      <w:r>
        <w:rPr/>
        <w:t xml:space="preserve">Quando há diminuição da capacidade funcional do patrimônio há prejuízo social e quando há prosperidade patrimonial há benefício social. O desejável é que haja eficácia na dinâmica patrimonial e que a empresa cresça e possa aplicar recursos no social beneficiando, assim, a comunidade. As aplicações são possíveis quando o patrimônio da célula social tem prosperidade patrimonial isto é, quando há aumento da capacidade funcional do capital. O aumento patrimonial por reajuste monetário não é prosperidade do patrimônio. O importante é que o capital cresça pela inteiração harmônica e eficácia em todos os sistemas da Liquidez, da  Resultabilidade, da Produtividade, da Elasticidade, da Invulnerabilidade, da Estabilidade, da Economicidade e da Socialidade. Quando isso ocorre, na célula social, há possibilidade de aplicações sociais. O fundamental é que a avaliação patrimonial seja, como ensina o neopatrimonialismo contábil, pela ¨capacidade funcional¨, ou seja, a que se traduz pela ¨eficácia¨. A avaliação deve seguir o caminho da ciência que é objetiva e procura a verdade e pela verdade é que se consegue avaliar a prosperidade patrimonial da célula social e suas aplicações no entorno. </w:t>
      </w:r>
    </w:p>
    <w:p>
      <w:pPr>
        <w:pStyle w:val="Normal"/>
        <w:jc w:val="both"/>
        <w:rPr/>
      </w:pPr>
      <w:r>
        <w:rPr/>
        <w:t xml:space="preserve">Há n problemas sociais que a empresa pode auxiliar em suas possíveis soluções quando há prosperidade do capital. </w:t>
      </w:r>
    </w:p>
    <w:p>
      <w:pPr>
        <w:pStyle w:val="Normal"/>
        <w:jc w:val="both"/>
        <w:rPr/>
      </w:pPr>
      <w:r>
        <w:rPr/>
        <w:t xml:space="preserve">Sobre esta matéria abre-se um campo de pesquisa e reflexões sem limites sobre a correlação dos sistemas de funções com as relações sociais mesclando, assim, o contábil, o administrativo e o social. Cada vez mais os interesses sociais passam a ser objeto de estudos da ciência contábil e neles se associam os fatores humanos e do entorno como agentes transformadores e agregáveis e, assim, a ciência contábil é responsável pela prosperidade da comunidade. </w:t>
      </w:r>
    </w:p>
    <w:p>
      <w:pPr>
        <w:pStyle w:val="Normal"/>
        <w:jc w:val="both"/>
        <w:rPr/>
      </w:pPr>
      <w:r>
        <w:rPr/>
        <w:t>Sabe-se, hoje, que o cliente é um fator humano fundamental à empresa e que observa a organização que tem preocupação na solução dos problemas do entorno. Em meu artigo Conhecimento: um ativo imaterial mencionei uma citação do Skyrme o cliente como um ativo intangível na empresa. (Ver: Ativo intelectual e capital humano, pg. 12, Reas, Três de Maio, Nov/2002).</w:t>
      </w:r>
    </w:p>
    <w:p>
      <w:pPr>
        <w:pStyle w:val="Normal"/>
        <w:jc w:val="both"/>
        <w:rPr/>
      </w:pPr>
      <w:r>
        <w:rPr/>
        <w:t xml:space="preserve">O empresário deve preocupar-se com as questões internas da empresa, mas também com o entorno e não esquecer que as influências ambientais hexógenas pressionam o patrimônio constantemente e podem levar a organização ao crescimento, estagnação e a falência e para que se possa aplicar no social é necessário que a empresa tenha sua capacidade funcional voltada à eficácia e, assim, contribuir para o bem estar da humanidade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Membro da Academia Brasileira de Ciências Contábeis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Membro da Associação Científica Internacional do Neopatrimonialis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3:00Z</dcterms:created>
  <dc:creator>WinXp</dc:creator>
  <dc:description/>
  <cp:keywords/>
  <dc:language>en-US</dc:language>
  <cp:lastModifiedBy>WinXp</cp:lastModifiedBy>
  <dcterms:modified xsi:type="dcterms:W3CDTF">2013-07-09T23:04:00Z</dcterms:modified>
  <cp:revision>4</cp:revision>
  <dc:subject/>
  <dc:title/>
</cp:coreProperties>
</file>