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SSADO GRAVOS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8/2004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par-se sempre por insucessos do passado é uma forma cruel de autoflagelar-s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pessoas de tal forma aferram-se a preconceitos formados contra si mesmas que acabam por perder grandes oportunidades em razão de tal radicalism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is severo dos castigos é aquele que impomos a nós mesmos em razão de não nos perdoarmos por infaustos procedimentos vivid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r de auferir chances em favor do próprio ser em razão de preconceitos é uma atitude inconveni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algo que nos frustrou ou de um erro que cometemos o que é aconselhável é reagir, partindo do princípio de que todos erram e que nem tudo acontece sempre tal como desejam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eve ser vista com relatividades e sob aspectos de compensaçõe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rros nos devem ensinar; os males devemos compensar com benefícios; os que nos prejudicam devemos esquecer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er angústias é viver angustiad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ntimos que adversidades nos cercam em um determinado lugar, o melhor que fazemos, se não podemos supera-las, é buscar novos espaç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utono de 1499, Leonardo da Vinci escreveu em seu caderno particular: “Acho que é o momento de deixar Milão. As coisas por aqui estão por demais agitadas”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ior gênio que o planeta teve, após prestar relevantes serviços aos condutores da cidade, os Sforza, depois de pintar a famosa “Última Ceia”no convento de Santa Maria, de haver amealhado alguns bens, sentiu que não era mais o momento de permanecer em local tão insegur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olência chegara ao ponto de levar a massa popular a enforcar o tesoureiro da fazenda pública em um movimento de agitação singular, sob o olhar complacente das tropas de segurança da cidade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ais, em agosto de 1499 os franceses, sob o comando de Luis XII, haviam tomado Milão e as incertezas estavam redobrada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o não se aferrou ao passado, nem a frustração de sonhos que havia mantido em um sitio que tão bem o acolhera e que parecia promissor, tomando, então, outro rum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verdadeira atitude, aquela que convém, a que faz com que a força do espírito a tudo super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toflagelar-se é antinatural e só cria obstácul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a coisa é reconhecer um erro, uma decepção, e, outra é o tornar-se prisioneiro de si mesmo, em razão de insucessos, insatisfações ou enganos. 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neyLight;Courier New" w:hAnsi="RockneyLight;Courier New" w:eastAsia="Times New Roman" w:cs="RockneyLight;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color w:val="auto"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New Roman" w:hAnsi="Times New Roman" w:cs="Times New Roman"/>
      <w:b/>
      <w:color w:val="FF0000"/>
      <w:w w:val="2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w w:val="200"/>
      <w:sz w:val="20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color w:val="auto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23:00Z</dcterms:created>
  <dc:creator>..</dc:creator>
  <dc:description/>
  <cp:keywords/>
  <dc:language>en-US</dc:language>
  <cp:lastModifiedBy>Baeta</cp:lastModifiedBy>
  <cp:lastPrinted>2004-03-10T18:41:00Z</cp:lastPrinted>
  <dcterms:modified xsi:type="dcterms:W3CDTF">2013-12-08T20:05:00Z</dcterms:modified>
  <cp:revision>3</cp:revision>
  <dc:subject/>
  <dc:title>DIARIO DO COMERCIO</dc:title>
</cp:coreProperties>
</file>