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OS CONTADORES NA VISÃO DAS NAÇÕES UNIDA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rof. Dr. Antônio Lopes de Sá – 16/07/200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1999 a Organização das Nações Unidas, em publicação específica, apresentou o que se deve admitir por uma linha geral da educação dos Contadore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tanto ofereceu um currículo vasto, abrangendo os ângulos principais que devem formar a base educacional de um profissional da Contabilidade.</w:t>
      </w:r>
    </w:p>
    <w:p>
      <w:pPr>
        <w:pStyle w:val="Corpodetexto2"/>
        <w:overflowPunct w:val="true"/>
        <w:autoSpaceDE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iderou a nova realidade do mundo e que através da dilatação dos mercados estava a requerer uma preparação especial para essa importante profissão sem a qual a sociedade não pode vive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lamou não só a necessidade de informações de melhor qualidade, mas, pelo currículo apresentado, evidenciou a relevante importância da consultoria e assessoria às empresas, por parte dos contadore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firmou, categoricamente que tais profissionais devem ter visão além das fronteiras de seu país e que todo o mundo hoje precisa de qualidade cada vez maior dos serviços especializados da área contábil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A publicação da ONU afirmou, clara e ostensivamente, que o profissional da Contabilidade é imprescindível ao desenvolvimento econômico, social e até político de qualquer nação </w:t>
      </w:r>
      <w:r>
        <w:rPr>
          <w:rFonts w:cs="Calibri" w:ascii="Calibri" w:hAnsi="Calibri"/>
        </w:rPr>
        <w:t>e que isto exige uma formação cultural vigorosa e uma assistência especial a eles, quer por parte dos governos, quer das instituições de class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tacou, pois, como matérias educacionais as que abrangem não só casos particulares, mas, também de ciências correlatas e até gerais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 matérias específicas enfatizaram a necessidade dos conhecimentos nas áreas de técnicas informativas, fluxos, custos, auditoria, análise, planejamento e modelos para decisões estratégica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 matérias correlatas e gerais destacaram as relativas ao direito comercial, tributário e civil, economia geral e de mercados, administração geral e financeira, estatística, matemática geral e financeira, relações humanas, organização e étic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ublicação concentra-se em detalhar currículos e o faz em quase 100 páginas, podendo-se, pois, em razão disto, ter uma idéia da extensão e quantidade de matérias envolvida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fatiza a necessidade de cursos universitários com vasta especialização e acha imprescindível a qualificada graduação (extensão universitária, mestrado e doutorado) e também a permanente atualização do conhecimento, em razão do caráter evolutivo acelerado das matéria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eitura do documento da ONU desmascara totalmente as levianas declarações que se tem veiculado, em jornais e TV no Brasil, de que a profissão de Contador estaria em extinç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 noticia falsa, é criminosa e fruto de ignorância e não se pode admitir que órgãos que devem primar pela qualidade possam abrigar tais irresponsabilidade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ublicação da Organização das Nações Unidas está dividida em duas grandes partes: a primeira dedica-se a Linhas Gerais para sistemas nacionais de qualificação dos Contadores e a segunda ao Currículo Global para a Educação profissional dos Contadore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referida parte segunda a matéria está disciplinada nos seguintes itens: 1) Conhecimentos de Organização e Negócios; 2) Informação Tecnológica e 3) Contabilidade e conhecimentos correlat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três itens descritos subdividem-se em Módul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item de </w:t>
      </w:r>
      <w:r>
        <w:rPr>
          <w:rFonts w:cs="Calibri" w:ascii="Calibri" w:hAnsi="Calibri"/>
          <w:b/>
          <w:bCs/>
          <w:i/>
          <w:iCs/>
        </w:rPr>
        <w:t>Organização e Negócios</w:t>
      </w:r>
      <w:r>
        <w:rPr>
          <w:rFonts w:cs="Calibri" w:ascii="Calibri" w:hAnsi="Calibri"/>
        </w:rPr>
        <w:t xml:space="preserve"> os módulos são: Economia, Métodos quantitativos e estatísticos, Política de Negócios e Estruturas organizacionais, Funções e praticas administrativas, mercadologia nacional e internacional e estratégia administrativ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item de </w:t>
      </w:r>
      <w:r>
        <w:rPr>
          <w:rFonts w:cs="Calibri" w:ascii="Calibri" w:hAnsi="Calibri"/>
          <w:b/>
          <w:bCs/>
          <w:i/>
          <w:iCs/>
        </w:rPr>
        <w:t>Informação Tecnológica</w:t>
      </w:r>
      <w:r>
        <w:rPr>
          <w:rFonts w:cs="Calibri" w:ascii="Calibri" w:hAnsi="Calibri"/>
        </w:rPr>
        <w:t xml:space="preserve"> só há um modulo e esse se dedica a tal Informaç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item terceiro, </w:t>
      </w:r>
      <w:r>
        <w:rPr>
          <w:rFonts w:cs="Calibri" w:ascii="Calibri" w:hAnsi="Calibri"/>
          <w:b/>
          <w:bCs/>
          <w:i/>
          <w:iCs/>
        </w:rPr>
        <w:t>Contabilidade e Conhecimentos Correlatos</w:t>
      </w:r>
      <w:r>
        <w:rPr>
          <w:rFonts w:cs="Calibri" w:ascii="Calibri" w:hAnsi="Calibri"/>
        </w:rPr>
        <w:t>, o mais vasto, os módulos se estendem aos currículos de: Contabilidade básica e preparação de demonstrações em face de normas internacionais, Contabilidade superior, relatórios contábeis de nível superior, conceitos básicos de administração, Contabilidade Gerencial, Planejamento, Controle e Decisão, Tributos, Leis comerciais, Fundamentos teóricos, Teoria Superior da Contabilidade e Finanças de negócio e Administração Financeir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que aqui resumimos está bastante detalhado na publicação, abrangendo uma realidade muito próxima à globalidade do vasto conhecimento que um Contador qualificado precisa te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cebe-se que há uma forte vocação teórica para sustentar as aplicações do conhecimento contábil e uma preocupação vigorosa em uniformizar a educação contábil em todo o mundo, dando, à mesma, uma abrangente prepar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o momento atual observamos a qualidade de resoluções básicas do CFC, notadamente quanto a Princípios, associada a já hoje forte corrente científica do Neopatrimonialismo no Brasi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stimamos não venha o poder público nacional a deteriorar o que em todo o mundo está sendo cada vez mais qualificado pela vocação doutrinária contábil já na ONU consagrado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05:16:00Z</dcterms:created>
  <dc:creator>Lopes de Sa</dc:creator>
  <dc:description/>
  <cp:keywords/>
  <dc:language>en-US</dc:language>
  <cp:lastModifiedBy>Baeta</cp:lastModifiedBy>
  <dcterms:modified xsi:type="dcterms:W3CDTF">2013-10-28T20:04:00Z</dcterms:modified>
  <cp:revision>9</cp:revision>
  <dc:subject/>
  <dc:title>OS CONTADORES NA VISÃO DAS NAÇÕES UNIDAS</dc:title>
</cp:coreProperties>
</file>