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BSTRUÇÃO DE PRESTÍGI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9/02/200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ele que se preocupa em denegrir o valor de terceiros, tentando obstrução de prestígio, perde dupl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iro, porque subtrai do tempo uma parcela que poderiam aplicar em benefício próp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o, porque o mal praticado contra alguém volta duplicado contra o malfeito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em pense, todavia, que só anulando a um semelhante pode conseguir ven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ngano é o que tem gerado calúnias, perseguições e outras injustiças em relação ao próxi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ndo, escrevendo e até pensando contra terceiros só se pode destruir, jamais conseguir resultados posi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ábito de obstruir prestígio, entretanto, por todo o curso da civilização sempre exist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s sucesso se consegue e mais se fica ao sabor dos que pretendem reduzir ou anular o que conquist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nseguir sobressair, há quem o faça através de criticar depreciativamente a obra de alguém, especialmente quando este tem fa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expressivo número de grandes vultos da humanidade foi vítima de perseg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, por exemplo, Voltaire foi um dos que sofreu duros ataques, embora poucos tivessem o prestigio que teve na época em que vive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agosto de 1755 escreveu ele uma carta a Rousseau na qual narrou o que sofria de injustiç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orma elegante, como sempre foi a de seu estilo, mas, enfaticamente, afirmou que “toda uma biblioteca de calúnias impressas” tinha contra ele sido organiz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ando a mágoa que lhe causou particularmente uma das investidas, afirmou, em um dos trechos da histórica missiva, que até “um padre, ex-jesuíta, que eu salvara do derradeiro suplício pagou-me com libelos difamatórios o serviço que lhe prestei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indo-se a outros que contra ele se insurgiram, situando-se como vítima, lembrou, todavia, que até certo ponto se considerava compensado, pois, Pope, Descartes, Bayle, Camões e “centenas de outros padeceram as mesmas ou maiores injustiças” (estas as palavras que emprego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casticamente, na mesma missiva, afirmou, então, citando fatos ocorridos na Roma antiga, que os grandes crimes se cometem sempre pelos grandes ignor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ou, assim, o que há muito mais de 2.000 anos havia dito Buda sobre a ignorância, classificando-a como “o maior de todos os male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verdade, o hábito de caluniar, perseguir, atormentar, é próprio dos incompetentes, dos pobres de espírito, incultos ou enfermos ment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e encontra bem consigo mesmo, quem conquistou o saber, dificilmente se preocupa em obstruir o sucesso ou em denegrir o valor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0:23:00Z</dcterms:created>
  <dc:creator>Lopes de Sa</dc:creator>
  <dc:description/>
  <cp:keywords/>
  <dc:language>en-US</dc:language>
  <cp:lastModifiedBy>Baeta</cp:lastModifiedBy>
  <dcterms:modified xsi:type="dcterms:W3CDTF">2013-12-08T19:57:00Z</dcterms:modified>
  <cp:revision>3</cp:revision>
  <dc:subject/>
  <dc:title>OBSTRUÇÃO DE PRESTÍGIO</dc:title>
</cp:coreProperties>
</file>