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MUDANÇA DE CURS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8/09/20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 sempre é no início da vida que entramos na estrada que será o verdadeiro curso de nossa exist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destino pode colocar-nos em circunstâncias que são totalmente diferentes daquelas que deveras representarão o significado de nossas realiz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emos hoje estar executando uma função completamente diferente daquela que mais tarde será a nossa princip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dar, pois, de métodos de viver, quando o que determinamos é o que nos alegra, é o que mais conveniência nos pode traze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ó podemos encontrar a felicidade dentro de nós mesmos, ou seja, esse estado de satisfação é subjetiv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vida consciente exige que apelemos para a razão e a sentimental nos obriga a seguir o cor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ideal, todavia, é amar com sabedoria, ou seja, doar-se, de forma racional, com equilíbrio e afastar do que nos causa mal estar e subtrai nossa energ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sentirmos, por dentro, que nosso curso de vida está equivocado, devemos considerar tal sinalização, pois, é uma advertência que parece ter origem extra-sensor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que nos desagrada é um fator negativo em nosso espír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vemos satisfazer a nós mesmos, pois, o respeito deve começar no interior de nossos senti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ar-se é condicionar-se a ser respeitado por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itos homens famosos, em setores diversos da atividade humana, começaram a vida de forma completamente diferente do que depois seriam, do que os levaria a consagr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uberante exemplo é o que encontramos na vida de Agostinho (354-430), aquele que mais tarde seria das mais influentes personalidades do catolicismo, chegando a ser considerado Sa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do um ícone da religião cristã, todavia, até os seus 32 anos sequer tinha sido batiz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origem africana, quando moço tendo uma amante e com ela um filho, adotando como religião o maniqueísmo, caminhava por uma estrada que não era a que o levaria a ser o que fo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dou de rumo quando foi doutrinado por Ambrósio (depois, também, considerado Santo), este, na época, bispo de Mil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 ter como estigma o passado, vislumbrou um outro presente que melhor servia aos reclamos de sua razão e de seu amor próp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a infinidade de fatos poderia ser evocada para evidenciar que mudanças de rumos, atitudes que emergiram das recônditas manifestações do espírito, causaram grandes benefícios aos que as adotar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ósitos podem ser mud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que não podemos é ter propósitos contrários ao que nos alegra a mente, nem que não se beneficiem com as nossas benevolentes ações, estas que devem começar por nos trazer satisf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dar não é demérito quando mudamos para melhor, quando seguimos o que nos dá felicidade, quando beneficiamos a terceiros e a nós mes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23:00Z</dcterms:created>
  <dc:creator>Professor Antônio Lopes de Sá</dc:creator>
  <dc:description/>
  <cp:keywords/>
  <dc:language>en-US</dc:language>
  <cp:lastModifiedBy>Baeta</cp:lastModifiedBy>
  <dcterms:modified xsi:type="dcterms:W3CDTF">2013-12-06T19:58:00Z</dcterms:modified>
  <cp:revision>3</cp:revision>
  <dc:subject/>
  <dc:title>Nem sempre é no início da vida que entramos na estrada que será o verdadeiro curso de nossa existência</dc:title>
</cp:coreProperties>
</file>