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MECÂNICA DA ONDA DA EXISTÊNC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26/04/200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os e baixos na vida são coisas natur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momentos de crescente alegria e outros em que se opera uma queda, com o evento da triste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as ondas, a vida tem fluxos e reflux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xistência é um exercício de energias e estas parecem guiar-se deveras por movimentos ondulatór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que não podemos é nos deixar demasiadamente levar por tais oscilações, a ponto de imaginarmos que elas nunca terminar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euforia inconseqüente e nem depressão avassaladora devem governar as nossas atitu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com serenidade entendermos que são naturais as ascensões e as descensões,  teremos condições de enfrentá-las com maior capac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heci pessoas que viveram em opulência e que depois experimentaram grave decad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as, que foram também de meu relacionamento, começaram em situações de muita dificuldade e depois passaram a ter uma outra de riquez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m momentos amargos que nos exigem muita força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infortúnio é preciso ter crença firme na recuper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i assim agindo que um homem, por sua firmeza, diante de uma situação que parecia a de um fim, levantou-se e partiu para conquistas memoráveis no campo da ci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iro-me a Erwin Schröding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 ilustre austríaco, tendo recebido esmerada educação e muito amor em seu lar, vivendo uma vida abastada, teve que um dia fugir de seu país, com apenas 10 marcos no bolso, em virtude da perseguição nazi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conformista, inquieto quanto a pensamentos, mesmo tudo perdendo, prosseguiu em seu propósito de estu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i devido à sua fibra, à crença em dias melhores, que ele criou as bases para que as teorias sobre o DNA se desenvolvessem posteriormente nas teses de Watson e Cric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asceu Schrödinger nessa nova conquista, ele que já tinha desenvolvido a equação integral que abriu novos rumos na teoria quântica, enunciando que era ondulatória a propagação da energia no átom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Erwin morreu, em 1961, era um homem coberto de glórias e havia recuperado as perdas da década de 30 do século passado, legando ao mundo duas grandes conquistas no campo da Física e da Biolog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vesse ele dado por encerrada a sua carreira, em virtude das perseguições que sofreu do nazismo e o mundo teria perdido uma grande conqui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ão notável foi a contribuição desse grande personagem que sobre o trabalho dele, um outro gigante da ciência, Niels Bohr, afirmou que “a mecânica da onda contribuiu muito para a limpidez e a simplicidade da matemática, o que representa um progresso gigantesco sobre todas as formas anteriores de mecânica quântic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incidência ou não, entre o comportamento da energia e o andamento da vida, não podemos duvidar que exista uma analogia que em metáfora poderíamos expressar por uma “mecânica da onda da existênci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00" w:before="280" w:after="280"/>
      <w:outlineLvl w:val="4"/>
    </w:pPr>
    <w:rPr>
      <w:rFonts w:ascii="Verdana" w:hAnsi="Verdana" w:cs="Verdana"/>
      <w:b/>
      <w:bCs/>
      <w:sz w:val="19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2"/>
      <w:szCs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2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D0E3E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bCs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1:54:00Z</dcterms:created>
  <dc:creator>Lopes de Sa</dc:creator>
  <dc:description/>
  <cp:keywords/>
  <dc:language>en-US</dc:language>
  <cp:lastModifiedBy>Baeta</cp:lastModifiedBy>
  <cp:lastPrinted>2002-12-12T09:53:00Z</cp:lastPrinted>
  <dcterms:modified xsi:type="dcterms:W3CDTF">2013-11-05T19:34:00Z</dcterms:modified>
  <cp:revision>5</cp:revision>
  <dc:subject/>
  <dc:title>ARTIGO</dc:title>
</cp:coreProperties>
</file>