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MITES DE RESPONSABILIDADES E SONEGAÇÃO FISC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5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f. Antônio Lopes de Sá -02/07/1999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selho Regional de Contabilidade do Rio Grande do Sul, em nota enérgica, acaba de responder ao Secretário da Receita Federal, contrariando insinuações que este fez, em sentido amplo, sobre a participação de contabilistas em crimes de sonegação fisc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 de órgão federal, respondendo a órgão federal, mas, colocando à luz do dia um problema que de fato não pode habitar em penumbra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ão confundindo elisão com sonegação e estão confundindo informação com real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ão é evitar rigores e injustiças de uma lei fiscal, reduzindo ônus tributários e sonegação é contrariar uma lei para não pagar tributos devid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coisas diferentes e que devem ser objetivadas como s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crita contábil, também, é apenas uma informação sobre atos e não ele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undir o ato com o registro é o mesmo que confundir uma fotografia com uma pessoa 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tabilista registra o que lhe é fornecido em matéria de dados e demonstra apenas o que registrou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uma fase de seu trabalh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a tarefa referida o contabilista ainda ajuda a recolher tributos, preparando a burocracia pertinente e faz as declarações diante dos dados que possui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uxiliar da arrecadação tributária é dos mais eficientes funcionários não remunerados do Estad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 não compra, não vende, não fabrica, não autoriza despesas, não admite e demite pessoal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confundir um contabilista com um gestor de negóci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os que se prove que uma fraude, ao ser comprovada, contou com a participação direta do profissional, tudo o mais é suposi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, por exemplo, bilhões de dólares se evadiram do Brasil, via Banco Central, devemos entender que os agentes do fisco são sonegadores comparticipantes 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ra deles o dever de impedir que isto acontecesse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não têm eles poder para decidir nesse assunto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bilhões de dólares são furtados do Tesouro Nacional e evadidos para as ilhas Cayman, os fiscais não deveriam ter descoberto isto e autuado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ra dever deles ? Nesse caso não são também sonegadores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abem através da imprensa que isto está ocorrendo 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scalizar o Tesouro não é também dever do Tribunal de Contas 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orque tanta corrupção aparece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ministros não manuseiam as contas nos tribunais ? E porque há corrupção são também corruptos 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e, que as coisas não se passam assim e nem assim podem ser interpretadas, sob pena de imprudência e injustiç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os auditores, nem os ministros dos Tribunais, possuem culpa dos atos delituosos ocorridos em dados e registros dos quais tomam conheciment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os contabilistas,também, são ministros de tribunais e nem auditores do tesour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limites de capacidade no exercício de uma profiss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os não se supõe, mas, devem ser provados 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um empresário haver sonegado não significa que todos os seus funcionários fraudaram e que seu contabilista é um sonegado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 pai comete um delito não significa que o filho que mora sob o mesmo teto também é um criminoso, ainda que tenha assistido o crime, a menos que se prove a sua comparticipa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 advogado defende um criminoso não quer dizer que ele também é criminos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 médico cura um sonegador não quer dizer que ele também fraud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sofismas poderiam sustentar as referidas culpabilidad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profissão, cada exercício profissional, tem seus limit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escritórios de Contabilidade são empresas que executam serviços fundamentados em informações que lhe são repassadas para que eles as transformem em outras, em teor técnico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os escritórios contábeis Tribunais de Contas e nem agentes fiscais de tributos (não possuem tal outorga e nada recebem por tais trabalhos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s meus mais de 50 anos de exercício profissional, posso afirmar que é impossível a um profissional , à distância, só pelos dados que lhe são oferecidos, determinar que ocorreu uma fraude de impost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o próprio fisco tem essa capac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tivesse, não visitaria empresas e nem pediria esclareciment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 cliente do escritório apresenta uma Nota Fiscal e se esta tem todos os aspectos formais competentes, um profissional não tem meios de determinar se operação existiu ou não existiu e se o valor da nota é real ou irre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a suposição, a fantasia, poderiam alimentar a tese de que ele “deveria saber”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audo, pois, a posição do Conselho Regional de Contabilidade do Rio Grande do Sul e já no ano de 1996, em publicação que editei na IOB, afirmava e argumentava sobre essa questão aqui evidenciad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u, portanto, a confirmar convicções que possuo e que tenho esperança a Justiça haverá de as considerar também, fazendo prevalecer razões semelhantes às que aqui estão expostas, quando os casos forem ocorrend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color w:val="800000"/>
      <w:w w:val="2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21:17:00Z</dcterms:created>
  <dc:creator>ANTÔNIO LOPES DE SÁ</dc:creator>
  <dc:description/>
  <cp:keywords/>
  <dc:language>en-US</dc:language>
  <cp:lastModifiedBy>Baeta</cp:lastModifiedBy>
  <dcterms:modified xsi:type="dcterms:W3CDTF">2013-10-28T01:07:00Z</dcterms:modified>
  <cp:revision>6</cp:revision>
  <dc:subject/>
  <dc:title>LIMITES DE RESPONSABILIDADES E SONEGAÇÃO FISCAL</dc:title>
</cp:coreProperties>
</file>