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COERÊNC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10/09/200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de risco para o conceito pessoal é a falta de coerência entre o que se diz e o que se faz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alguém defende uma idéia é preciso que se identifique com ela, em todas as suas atitud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em prega virtude, mas é vicioso, deixa de ser autêntico e se desmorali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m se diz correto e comete fraude é um farsa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ior que o desonesto, entretanto, é o falso honesto, porque engana duas vezes: a primeira por dizer-se sério e a segunda por praticar a fals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stino quase sempre cobra muito caro dos que vivendo em vício apregoam virtud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va-nos a história das civilizações um grande número de casos, em diversas épocas, a séria cobrança da sorte aos que viveram de forma diferente daquela que apregoara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século XVIII, à época Revolução francesa, George Jacques Danton (1759-1794) foi um expressivo exempl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jovem alardeava moralidade, defesa dos ideais do povo e dos pobres, tudo pelo social, justos impostos, liberdade e igual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ou o “Tribunal Revolucionário” e o “Comitê de Salvação Pública” (sempre o povo é o instrumento das demagogias) e com a sua oratória (não perdia uma oportunidade de discursar) ia conquistando opiniões no populach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nha frases de impacto e alardeava-se defensor dos famint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ntes da revolução era um modesto advogado, mas chegou a ser Ministro da Justiça, valendo-se de manobras polític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sar de suas bravatas, na realidade foi um corrupto ambicioso e mentiro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tanto manobrar e trair companheiros acabou sendo preso e condena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cesso de sua condenação foi um dos mais famosos da história da Franç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resultado não poderia ser outro; condenado a morte teve a cabeça cortada na guilhotina, em abril de 1794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estino cobrou de forma drástica a incoerência de Danto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o existe um contraste entre a realidade e a aparência, entre a essência e a forma, as máscaras acabam por cair e o destino completa o curso punitiv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m tudo, em nossa vida, precisamos agir tal como aparentamos ser e vale lembrar a frase de Augusto, há dois mil anos, em Roma, à sua mulher: “Não basta ser honesto... é preciso parecer honesto”, ao que nos cabe parafrasear dizendo que “não basta dizer-se bem intencionado, é preciso agir com boa intenção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24:00Z</dcterms:created>
  <dc:creator>Professor Antônio Lopes de Sá</dc:creator>
  <dc:description/>
  <cp:keywords/>
  <dc:language>en-US</dc:language>
  <cp:lastModifiedBy>Baeta</cp:lastModifiedBy>
  <dcterms:modified xsi:type="dcterms:W3CDTF">2013-12-06T18:46:00Z</dcterms:modified>
  <cp:revision>12</cp:revision>
  <dc:subject/>
  <dc:title>COERÊNCIA</dc:title>
</cp:coreProperties>
</file>