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HERANÇAS HISTÓRICAS DO REGIME DE LIVRE COMÉRCIO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4/03/200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m analisa a história das finanças do Brasil pode obter, em números, as perdas que sofremos em decorrência do sistema de livre comércio, hoje denominado “globalização”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nda da família real portuguesa para o Brasil, no início do século XIX, já tinha um endereço certo e que era o da abertura dos portos às “nações amigas” que, na realidade, nada mais era que o atendimento ao “interesse financeiro” dos ingleses, estes prejudicados pelo bloqueio de Napoleã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naquela época se tentava a existência de uma “União Européia”, sob o pretexto de “defesa do Cristianismo” contra inovações pagãs, mas que na realidade era a simulação de um sistema de livre comércio fechad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luções sucessivas no velho mundo (como as de 1830, 1848 e 1870 na França) não fizeram senão consolidar os regimes de classes e no último quartel do século XIX o regime liberalista comercial estava bem plantad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sil, muito antes de tudo isto, já se tornara presa do domínio inglês, através de acordos que Portugal realizava e que chegou a ter cláusulas até humilhantes como as das arbitragens e as do fórum de Justiça serem privilégios dos britânic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liberalismo econômico já estava bem maduro na Inglaterra e esta o iniciara já em 168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ugal foi vítima do poderio econômico inglês e o Brasil, por decorrênc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s reações monarquistas que ainda se operavam nos fins do século XVIII e por boa parte do XIX, não conseguiram superar os regimes que se apresentavam como democráticos, mas que muitas vezes na realidade ensejavam o aparecimento de outro tipo de grupos de elite que sem possuir títulos (de marques, barão, conde, duque etc.) detinham, todavia, o pode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ética do Poder pode ser a de manter o próprio Poder, o uso das massas para fortalecer minorias dirigentes foi e ainda continua sendo feito em quase todas as partes do mund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cordo entre os que se situam nas camadas altas das administrações públicas tem sido, segundo comprova a história, um veículo para a perenidade de diversos comand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exceções, mas, por serem exceções, acabam por confirmar a reg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fins do século XIX as nações em geral, no ocidente, já haviam adotado o regime representativo e este, na maioria, seguiu o modelo do liberalismo econômic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questão não está, todavia, na filosofia de um liberalismo puro e que em tese é válido e útil, mas, no que se deforma em tal regime, por ação de ambições e egoísm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especulação supera o respeito às comunidades os fatos se agrava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bservamos, por exemplo, que fórmulas salvadoras, a baixo custo, resolve o problema das populações e que as organizações internacionais comandadas por forças econômicas sobrepõe o interesse dos lucros sobre o do bem estar das sociedades, realmente, entendemos que isto nega, na essência, o propósito de um livre comérci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s acordos comerciais do Brasil colônia que somos vítimas de um processo onde a entrega tem sido maior que a devolução recebida em matéria de “globalização”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ara-se toda uma poderosa máquina publicitária para justificar o sistema de liberdade comercial, mas, na realidade este tem terminado em desigualdades gravosa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xperiências têm-se sucedido, como no caso do aço, dos sapatos, do suco de laranja e da carne, todos recentes, atingindo duramente aos produtos brasileir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última reação do governo brasileiro, no caso do Canadá, foi um ensaio que bem ficou para o Poder Público, que todos aplaudimos, mas, não sabemos até que ponto as resistências deveras o sustentarã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ta a esperança de que se rompam essas barreiras que há séculos nos impedem de ter a marcha de crescimento que deveras merecemos com uma das mais privilegiadas nações do mundo que somos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abe um dia adotando-se o respeito como bandeira internacional, algumas nações entendam que o planeta não é propriedade de ninguém e que os que tentaram domina-lo sofreram sempre os mesmos destinos no curso do tempo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abe um dia, aqueles que pregam a anulação do patriotismo, mas, que este adotam como condição essencial em seus países, não reflitam que é possível enganar-se por algum tempo o mundo, mas, não por todo o tempo?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tese, a liberdade de comércio é algo aceitável, mas, na prática, há séculos isto se comprova apenas como uma “pele de cordeiro” a vestir o lobo, como na fábula se nar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asta um exame da história, repito uma análise dos números na história financeira do Brasil e nossos argumentos, aqui expostos, serão apenas literatura a confirmar esta cruel reali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7:52:00Z</dcterms:created>
  <dc:creator>Lopes de Sa</dc:creator>
  <dc:description/>
  <cp:keywords/>
  <dc:language>en-US</dc:language>
  <cp:lastModifiedBy>WinXp</cp:lastModifiedBy>
  <dcterms:modified xsi:type="dcterms:W3CDTF">2013-07-01T20:11:00Z</dcterms:modified>
  <cp:revision>3</cp:revision>
  <dc:subject/>
  <dc:title>HERANÇAS HISTÓRICAS DO REGIME DE LIVRE COMÉRCIO</dc:title>
</cp:coreProperties>
</file>