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FATORES RELEVANTES NO COMPORTAMENTO HUMA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10/200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 é fator decisivo para a materialização do comportamento do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ado em que cada um se encontra com ele mesmo tem influência determinante no comportamento para co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grandes conquistas, aquelas benevolentes, se operam através dos influxos dos pensamentos, estes que são acionados pela energia que aciona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, pois, as propriedades do espírito as que determinam as ações e permitem o sucesso dos relacio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ndica que nosso cérebro seja o aparelho receptor do que nos ani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como um computador que faz milagres, mas, nada realiza sem a ação da energia, a nossa mente é acionada por efeitos eletromagnético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é o próprio corpo o responsável por produzir a referida energia, mas, se este é fruto de precedente produção de energias (do RNA ao DNA), resta, em tal raciocínio imaginar como se postariam diante de tudo isto as leis da conservação tratadas pela Biogenética, Química e Física, assim como as conjecturas da filosof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ergia parece ser, portanto, a gênese de tudo, integrando a matéria com esta se mesclando em cada movimento em prol da evolução de cada componente e como decorrência do t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igura-se, pois, como essência, ou seja, aquilo de que tudo se compõ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milênios afora se comprovou ser a vibração energética derivada do amor e do conhecimento, associada a uma paciente ação e perene reflexão o complexo da propriedade da benevolência, esta como essencial finalidade na hierarquia de valor no conjunto cósm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ortância no campo da interação humana, pois, depende do constante exercício de nossas forças espiritu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é a visão sobre as coisas e tanto mais extensa é a possibilidade em entender e aceitar os acontec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xiste amor que se perca nem conhecimento in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, sim, o perdido que não sabe amar e o inútil que não sabe se utilizar do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nevolência, a verdade, são fins a perseguir com todas as forças como fontes de compensação pelo encontro e prática dessas instrumentações é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importa o método que venha a ser utilizado, nem as suposições que se formulam, quando a busca tem propósitos elev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dade pode ser procurada por caminhos diversos e a inquietude da mente humana na busca do saber é sempre um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caminhos podem conduzir ao acerto quando a disposição é acertar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ssim, por exemplo, para explicar a origem de nosso planeta, Laplace (1749-1827) e Kant (1724-1804) partiram da observação do céu, enquanto Chamberlain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843</w:t>
        </w:r>
      </w:hyperlink>
      <w:r>
        <w:rPr>
          <w:rFonts w:cs="Calibri" w:ascii="Calibri" w:hAnsi="Calibri"/>
          <w:sz w:val="22"/>
          <w:szCs w:val="22"/>
        </w:rPr>
        <w:t>-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928</w:t>
        </w:r>
      </w:hyperlink>
      <w:r>
        <w:rPr>
          <w:rFonts w:cs="Calibri" w:ascii="Calibri" w:hAnsi="Calibri"/>
          <w:sz w:val="22"/>
          <w:szCs w:val="22"/>
        </w:rPr>
        <w:t xml:space="preserve">) e Moulton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1872-1952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tomaram como base a formação da própria Te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 tiveram como referência o que ocorria de cima para baixo e outros partiram de baixo para explicar o que havia por ci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ão bem sucedida teoria de Laplace, ao tempo de Napoleão, cedeu lugar, pouco tempo depois, à “Planetesimal”, de Chamberlain (da poeira espacia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idéias geniais de Laplace, todavia, não foram totalmente abandonadas, especialmente as relativas à evolução solar e aquela nebul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tarde, o “gênesis” viria a ser explicado por “explosões” de estrelas instáveis, modificando as teorias anteriores, especialmente a de Chamberlain e que defendia a formação dos planetas pela passagem de uma estrela de massa maior e que fizera fracionar o “sol ancestr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grandes enigmas que ainda existem em torno da existência de tudo, permitiram e ainda permitem grandes hipóteses, produzidas por homens que muito refletiram e reflet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nenhuma indagação possa ter uma explicação inequívoca, nem por isso deixaram de contribuir para o enriquecimento do valor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forço para a conquista do conhecimento sempre glorificou a quem o empreen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gresso do espírito depende do aprimoramento das propriedades que ele possui e estas, repito, são as do amor, do conhecimento, da ação e da reflex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volução parece ser a grande lei que rege a todo o cosmos, mas, a individual só é possível mediante o uso das forças internas que cada um possui e que nem sempre todos se preocupam em utiliz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233.179.104/translate_c?hl=pt-BR&amp;u=http://en.wikipedia.org/wiki/1843&amp;prev=/search%3Fq%3DChamberlain%26start%3D10%26hl%3Dpt-BR%26lr%3D%26sa%3DN" TargetMode="External"/><Relationship Id="rId3" Type="http://schemas.openxmlformats.org/officeDocument/2006/relationships/hyperlink" Target="http://64.233.179.104/translate_c?hl=pt-BR&amp;u=http://en.wikipedia.org/wiki/1928&amp;prev=/search%3Fq%3DChamberlain%26start%3D10%26hl%3Dpt-BR%26lr%3D%26sa%3D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0:00Z</dcterms:created>
  <dc:creator>Professor Antônio Lopes de Sá</dc:creator>
  <dc:description/>
  <cp:keywords/>
  <dc:language>en-US</dc:language>
  <cp:lastModifiedBy>Baeta</cp:lastModifiedBy>
  <dcterms:modified xsi:type="dcterms:W3CDTF">2013-12-06T18:28:00Z</dcterms:modified>
  <cp:revision>7</cp:revision>
  <dc:subject/>
  <dc:title>FATORES RELEVANTES NO COMPORTAMENTO</dc:title>
</cp:coreProperties>
</file>