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ÉTICA DA SIMPLICIDADE E O ESTIGMA DE NER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Prof. Antônio Lopes de Sá -20/05/2001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ternar superioridade é o hábito de algumas pessoas que se julgam em plano bem mais elevado que o de seus semelhante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 grandes exemplos da humanidade, todavia, deixados pelos verdadeiros sábios, foram sempre os de simplicidade tendo o tempo julgado como viciosos os atos de vaidad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mplicidade, todavia, não é o que implica em humilhação, subserviência e nem em submissão, exigindo, apenas e primordialmente, que o ser não espelhe uma aparência de orgulho e de falta de respeit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uralidade, também, não é vulgaridade, mas, sim, espelha-se através de uma forma especial que sendo altaneira é ao mesmo tempo amorosa, a ponto de alcançar a todos sem distinção ou discriminaçã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emos ter orgulho do que fazemos, mas, não devemos ser orgulhosos perante terceiros, sob pena de nos afastarmos de nossos semelhante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ma coisa é o reconhecimento do valor que possamos dar a nós mesmos e outra é o “complexo de superioridade” (este um defeito da mente, segundo Freud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onheço quem seja infalível em matéria de comportamento, mas, conheço pessoas que conquistam os seus semelhantes pela maneira afável com a qual se comportam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nspirar a aparência de grandeza é geralmente uma necessidade que existe naqueles indivíduos que deveras a si mesmo não se consideram grandes (esta é uma das verdades evidenciadas pela Psicanálise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nosso autojulgamento é quase sempre cruel, mas, nem todos possuem a sabedoria de reconhecer que a autêntica superioridade está em reconhecer que por maior que seja a nossa importância ela será sempre menor que a da grandeza da vida em si, esta como manifestação inteligente de uma força a tudo superior, que a tudo criou, que a tudo formou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istem, todavia, seres que se julgam “deuses”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as aparências de “importância”, todavia, impressionam a muitos e até resultam em efeitos desejáveis aos que dela se utilizam, tendem, entretanto, a raramente tangerem aos verdadeiramente importante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ética da simplicidade é própria dos que possuem a consciência da justa medida de hierarquia de valore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“empáfia” é própria dos que ainda não possuem o sentido holístico da existência, dos que como Narcisos se miram em espelhos que não reproduzem as imagens do íntimo, mas, apenas as das formas ilusórias de “transitoriedades”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ão é, admito, a ausência do orgulho que possa ter alguém do que fez ou faz que caracteriza o homem simple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conhecer o próprio valor é útil, mas, perverso e abominável é entender que tal condição possa deveras representar uma superioridade, uma distância ou discriminação que enseje prejuízos a terceiros, pela suposta grandeza de raça, credo, posição, cultura, riqueza ou qualquer outro fato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dos podemos ser orgulhosos de nossos pensamentos e atos, mas, nenhum de nós deve transformar tal sentimento em comportamentos de vaidade, empáfia, separatismo ou outro vício semelhant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guns homens aos quais delegamos poder, todavia, esquecem-se de suas condições humanas e sejam quais forem as forças que exerçam aqueles as utilizam como se estivessem acima da vid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l a vaidade que lhes sobe a cabeça que se julgam eternos e infinitos em grandez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ro (37-68 de nossa era) foi um exemplo vivo de tal comportamento aét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bindo ao poder por influência se seu padrasto Cláudio, tendo como educador um sábio (Sêneca) foi moderado e eficaz nos primeiros anos de seu governo, mas perdeu-se principalmente por efeito de seu orgulho e extrema vaidade, até o ponto de ser considerado pelo povo como o “maior inimigo de Roma”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a atingir a seus fins nunca se importou de passar por cima de quaisquer vidas desde que sua vaidade assim estivesse satisfeita e seu posto mantido sem risco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m dos maiores biógrafos dos dirigentes romanos, o historiógrafo Caio Suetônio, tendo vivido em tempo bem vizinho ao dos Césares (cerca dos anos 69 a 140 de nossa era) escreveu que tais eram as manifestações de vaidade de Nero que este chegou até a matar um ator (Paride) porque o via como um concorrente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ão fútil e espantosa era a presunção daquele dirigente que, no desejo de perpetuar-se, este chegou a ordenar a substituição do nome do mês de Abril para “Neroneum” (porque Agosto vinha de Augusto, Julho de Júlio César) e a de Roma para “Nerópolim” (cidade de Nero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tempo, o destino, todavia, ainda conservam Abril e Roma como denominações que atravessam os milênios, mas, o orgulhoso Nero, embora na história tenha defensores de suas loucuras (é natural que a ótica de cada um se faça de acordo com as lentes que tem) não teve ainda justificada a sua grave lesão aos semelhantes, a estes a quem tanto prejudicou e, também, a nação que igualmente lesou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ando Nero morreu, aos 32 anos, narra Caio Suetônio, o povo exultou e sentiu-se aliviado pelo desaparecimento de quem julgou um “mal para a pátria”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aidosos, presunçosos e perniciosos, todavia, seguem muitos homens ainda pelo curso da história e para alimentarem o ego deles mesmos, prosseguem como perfeitos discípulos daquele César vicioso, reproduzindo, na atualidade, o estigma de Nero.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08:33:00Z</dcterms:created>
  <dc:creator>Antônio  Lopes de Sá</dc:creator>
  <dc:description/>
  <cp:keywords/>
  <dc:language>en-US</dc:language>
  <cp:lastModifiedBy>Baeta</cp:lastModifiedBy>
  <dcterms:modified xsi:type="dcterms:W3CDTF">2013-11-04T23:24:00Z</dcterms:modified>
  <cp:revision>4</cp:revision>
  <dc:subject/>
  <dc:title>ETICA DA SIMPLICIDADE</dc:title>
</cp:coreProperties>
</file>