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IRETRIZES E BASES DE UMA METODOLOGIA GERAL NO CURSO DE CIÊNCIAS CONTÁBE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ônio Lopes de Sá – 19/11/199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  <w:position w:val="-12"/>
          <w:sz w:val="22"/>
          <w:szCs w:val="22"/>
        </w:rPr>
        <w:tab/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profunda modificação ocorrida no ambiente sócio - econômico dessa segunda metade do século XX obriga-nos a alterar critérios metodológicos em relação ao ensino da Contabilidade 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Tais modificações centralizam-se basicamente: 1) no avanço prodigioso da informática, 2) na internacionalização dos mercados e que imprimem modificações nos procedimentos de concorrência através de preços e qualidade, 3) no declínio considerável da ética e da moral, 4) na facilidade extrema da comunicação, 5) na relevância dos aspectos sociais, 6) na abusiva concentração da riqueza e aumento considerável dos índices de miséria na América Latina, 7) na progressiva dilatação das áreas de mercados comuns, 8) no avanço considerável das tecnologias e da ciência, 9) na necessidade de preservar o planeta em suas condições ecológicas, 10) nos grandes esforços de harmonização de princípios e normas etc. Todos esses fatores ambientais passaram a exigir comportamentos dos estudos contábeis em outros níveis, forçando uma visão holística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IL DO CONTADOR E FILOSOFIA DO ENSINO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ante do panorama atual, de uma nova realidade internacional, também a realidade brasileira alterou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ontador de nossos dias deve ter formação cultural humanista bem forte e uma cultura volvida a saber pens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 perfil do profissional de nossos dias exige que o ensino prepare um intelectual que tenha condições de orientar as empresas para a prosperidade, para a eficácia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omo a informação ficou absorvida, em quase sua totalidade, pelo recurso dos computadores, a valorização do Contador está em saber explicar os informes e em oferecer modelos de comportamentos aos empresários e gestores de riquezas públ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ber analisar, conhecer a razão do porque ocorrem os fatos, indicar caminhos para o uso racional da riqueza das células sociais, é a missão do profissional da at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ULTURA HUMANISTICA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reforço da cultura geral exige que as cadeiras sejam lecionadas com o fim de ampliar o conhecimento do homem e do conteúdo de sua mente, quer no lógico, quer no extra - lógico, com destaque para 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inalidade do conhecimento contábil é a eficácia da riqueza, ou seja, a satisfação das necessidades das células sociais, onde o homem é o centro e a riqueza o meio indispens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deiras como as de Administração, Economia, Sociologia, Lógica Cientifica, Psicologia, Ética Profissional, Direito Internacional, Estatística, Finanças, Matemática Financeira etc. devem ser lecionadas tendo em vista a preocupação das aplicações das mesmas à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basta oferecer a teoria geral de tais disciplinas, sendo preferível até reduzir os detalhes das mesmas, mas, realizar desenvolvimentos aplicáveis ao campo de trabalho do Cont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orientação deve ser feita para que o aluno entenda porque está estudando a matéria e como dela poderá tirar proveito dentro de sua utilidade como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não significa que se deva ensinar em base exclusiva de casos ou de efeitos particulares de tais aplicações, mas, sim, criando a mentalidade de saber usar outros conhecimentos dentro do ramo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Relevo maior deve ser dado às cadeiras da área social e do âmbito da empresa e da instituição, ou seja aquelas que possuem afinidade maior com o Contador (Administração, Organização, Direito, Economia, Sociologia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do a Contabilidade uma ciência do patrimônio individualizado esse o enfoque que deve orientar a metodologia das cadeiras de cultura ge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eoria do valor, por exemplo, na Economia, deve ser dada com enfoque ao que ela tem de influência sobre a formação do valor contábil, associando a teoria econômica com aquel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eoria da decisão, por exemplo, deve estar associada com a da produção de modelos de comportamentos da riqueza e que é oferecida para a Contabilidade e, assim, por di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 CADEIRAS DA AREA DA CONTAB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base do ensino de Contabilidade deve começar no primeiro período com a cadeira de Teoria da Contabilidade, nesta ensinando-se a História das Doutrinas e a Filosofia do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arte de história das doutrinas o importante é que o aluno conheça como se pensou em Contabilidade ao longo dos anos e como hoje se está pens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arte de Filosofia deve-se aprofundar nos temas de ordem conceptual e nos teoremas básicos da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 a modificações ocorridas e já referidas na Introdução o importante é que se destaque a cadeiras que estão em maior evidencia na utilização profissional, dentre elas as de Análise Contábil, Custos, Auditoria, Perícia Contábil, Informática Contábil  e Contabilidade Gerencial ou de Gest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mos modernos podem ser também inseridos nos programas como os da Contabilidade Social, Contabilidade Matricial, Contabilidade Comparada ou Internacional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ramos modernos podem ser grupados em duas cadeiras ou destacados com menores cargas horá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importante é que as maiores cargas horárias estejam atribuídas às cadeiras que hoje melhor caracterizam o desempenho de um Contador Mod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ormação deve ser nitidamente cientifica, à semelhança do que se realiza nas escolas de medicina e de direito, preparando o profissional para tratar a Contabilidade no nível superior, como médico e defensor do patrimônio das empre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TER ESPECIFICO DAS DISCIPLINAS E SUAS METODOLOGI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versas são as cadeiras das áreas técnica e cientifica, no campo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da uma delas, entretanto, tem a sua peculia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nsino deve abranger a teoria de cada uma e a aplicação pertin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a cadeira de Perícias deve ser apresentada com o seu revestimento teórico e depois com os seus aspectos de realidade, com exemplificações e exibição de material de qualidade, preparado pelo profess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a perícia judicial envolve diversas naturezas de processos em juízo, é preciso que exista uma coordenação com os professores da área de Direito para que seja o aluno instruído sobre a processualistica que alcança a perícia e também sobre as características de cada natureza de processo onde a perícia pode ser requerida para formação de pro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 cadeiras de aplicação devem ser instruídas com exemplos práticos e com debates diversos com profissionais que adquiriram notoriedade nas mesmas; nesse caso o debate deve ser coordenado e orientado pelo profess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tempo das cadeiras, considerado o grande número delas, nem sempre permite o exercício prático, mas, não deve impedir que o aluno tenha esclarecimento de como a matéria se aplica, de como é usado o conhecimento que obteve por via teórica, de como se formaliza o mesmo conheciment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m só teoria e nem só prá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ontador não deve ser preparado para ser um técnico de contabilidade de melhor nível, mas, sim de fato, um bacharel que tem formação de nível superior e cultura de alcance holístico dentro da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cada cadeira ele deve ter noção perfeita de como raciocinar dentro da mesma e só isto pode ser alcançado através de uma competente teoria e de uma abertura para diversas culturas (americanas, européias, asiáticas, africanas etc.) , pois, só assim o ensino é universitário (visão monocular não é universitária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início de cada período os professores devem instrumentar os alunos com o plano de curso da cadeira, com informações sobre o conteúdo programático, a carga horária e o método de avaliação e a bibliografia pertin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importante que o aluno saiba o que deve alcançar, onde deve concentrar sua atenção e que seqüência o ensino vai t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também exige que o conteúdo programático de cada cadeira tenha um desenvolvimento rigorosamente lógico e de construção didá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relevante que o aluno saiba o que vai aprender e porque vai aprender sobre cada assunto para que possa atribuir valor e ter despertado seu inter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reciso, também, habituar o aluno a ler, a pesquisar, a formar sua própria biblioteca, evitando-se o limite exagerado de apostilas e a perda de tempo de anotações em salas de au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importante que o aluno esteja informado sobre a bibliografia de cada cadeira assim como a Biblioteca da Faculdade deve dar prioridade a obras sobre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da a acessibilidade é importante que a maior parte dos livros seja em idioma espanhol e portuguê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ve-se também incentivar a pesquisa via Internet, procurando conhecer o que se edita em diversos lugares e acessando as diversas fontes que possam fornecer elementos de estudos e de pesquisas nas áreas da Contabilidade e de disciplinas afi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 a disciplina alcança aplicação em uma variedade muito grande de ramos de atividades empresariais o professor deve dar preferência aos exemplos de atividades que formam a base de sua região, ou seja, aquelas que oferecem maior mercado de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na Contabilidade de Custos, deve-se dar preferência aos sistemas que alcançam a maior parte das indústrias da região, ou seja, a que caracteriza o espaço econômico onde o ensino é minist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so não exclui o ensino de outros modelos, mas, deve-se dar preferência àquele que socialmente melhor atende à localidade para a qual se prepara o alu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RubyScriptBro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ubyScriptBroad" w:hAnsi="RubyScriptBroad" w:cs="RubyScriptBroad"/>
        <w:color w:val="0000FF"/>
        <w:sz w:val="20"/>
      </w:rPr>
    </w:pPr>
    <w:r>
      <w:rPr>
        <w:rFonts w:cs="RubyScriptBroad" w:ascii="RubyScriptBroad" w:hAnsi="RubyScriptBroad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8"/>
      </w:rPr>
    </w:pPr>
    <w:r>
      <w:rPr>
        <w:color w:val="0000FF"/>
        <w:sz w:val="8"/>
      </w:rPr>
    </w:r>
  </w:p>
  <w:p>
    <w:pPr>
      <w:pStyle w:val="Normal"/>
      <w:jc w:val="center"/>
      <w:rPr>
        <w:color w:val="0000FF"/>
        <w:sz w:val="8"/>
      </w:rPr>
    </w:pPr>
    <w:r>
      <w:rPr>
        <w:color w:val="0000FF"/>
        <w:sz w:val="8"/>
      </w:rPr>
    </w:r>
  </w:p>
  <w:p>
    <w:pPr>
      <w:pStyle w:val="Header"/>
      <w:rPr>
        <w:rFonts w:ascii="Signet Roundhand ATT" w:hAnsi="Signet Roundhand ATT" w:cs="Signet Roundhand ATT"/>
        <w:color w:val="0000FF"/>
        <w:sz w:val="28"/>
      </w:rPr>
    </w:pPr>
    <w:r>
      <w:rPr>
        <w:rFonts w:cs="Signet Roundhand ATT" w:ascii="Signet Roundhand ATT" w:hAnsi="Signet Roundhand ATT"/>
        <w:color w:val="0000FF"/>
        <w:sz w:val="28"/>
      </w:rPr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9:15:00Z</dcterms:created>
  <dc:creator>..</dc:creator>
  <dc:description/>
  <cp:keywords/>
  <dc:language>en-US</dc:language>
  <cp:lastModifiedBy>Baeta</cp:lastModifiedBy>
  <dcterms:modified xsi:type="dcterms:W3CDTF">2013-06-24T21:11:00Z</dcterms:modified>
  <cp:revision>5</cp:revision>
  <dc:subject/>
  <dc:title>Diretrizes e bases de uma</dc:title>
</cp:coreProperties>
</file>