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eastAsia="Times New Roman" w:cs="Calibri"/>
          <w:b/>
          <w:b/>
          <w:bCs/>
          <w:smallCaps/>
          <w:sz w:val="28"/>
          <w:szCs w:val="28"/>
          <w:lang w:eastAsia="pt-BR"/>
        </w:rPr>
      </w:pPr>
      <w:r>
        <w:rPr>
          <w:rFonts w:eastAsia="Times New Roman" w:cs="Calibri"/>
          <w:b/>
          <w:bCs/>
          <w:smallCaps/>
          <w:color w:val="003300"/>
          <w:sz w:val="28"/>
          <w:szCs w:val="28"/>
          <w:lang w:eastAsia="pt-BR"/>
        </w:rPr>
        <w:t>Cortesia e Intimidade</w:t>
      </w:r>
      <w:r>
        <w:rPr>
          <w:rFonts w:eastAsia="Times New Roman" w:cs="Calibri"/>
          <w:smallCaps/>
          <w:sz w:val="28"/>
          <w:szCs w:val="28"/>
          <w:lang w:eastAsia="pt-BR"/>
        </w:rPr>
        <w:br/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Prof. Antônio Lopes de Sá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relacionamento humano tende a criar problemas quando se confundem “cortesia” e “intimidade”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odos merecem “cortesia”, mas, poucos são dignos de “intimidade”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esmo quando somos sinceros em relacionar, desejando que o melhor que desfrutamos o seja também por outrem, é possível equivoca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m tudo o que oferecemos de melhor é retribuído com igualdad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xiste até caso em que pessoas de má índole utilizam contra nós o que lhes foi revelado ou oferecido em plena boa fé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vemos viver para a prática do bem, não há dúvida e isso implica cortesia, mas, necessariamente, tal condição não precisa ensejar uma abertura que possa prejudicar-n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r melhor que seja a semente se lançada sobre a pedra dificilmente germinará; assim, também, por melhor que seja a nossa intenção, por mais esforço que possamos despender no intuito de sermos agradáveis pouco ou nada disso adiantará quando a qualidade da pessoa a quem atribuímos tais sentimentos não enseja reciprocidad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 até ato de mera “cortesia” enseja ser interpretado como “assédio”, criando situações embaraçosas que se dizer de manifestações de intimidade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isas que julgamos “certas” podem ser vistas como “erradas” por terceiros ou até maliciosamente utilizad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ntenções boas nem sempre possuem bom julgamento e facultam às vezes até servir de argumentos contrários a nós, utilizados deturpadamente por pessoas de “má fé”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mo o que forma o nosso mundo particular depende de nossa “consciência” e como esta é peculiar, melhor será que nos mantenhamos “reservados” em relação a particularidad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s pessoas de “boa fé” são as que geralmente mais confundem em suas convivências “cortesia” com “intimidade” e julgando praticarem o bem acabam por ensejar o mal contra si mesm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sso por que se doam além dos limites do razoável, permitindo desvelar tudo o que possuem na men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realidade seria o ideal que pudéssemos ter como “intimas” todas as pessoas com as quais convivemos, mas, isso, na prática, é impossíve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que em verdade denominamos como “semelhante” tal coisa em sentido absoluto não é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convivência com cortesia é recomendável, benéfica em seus limites, mas, a intimidade deve ser tratada com muitas restriçõ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sso íntimo é algo tão sagrado que não devemos profaná-lo abrindo as portas de nosso templo interno a todos com os quais nos relacionamos, mas, apenas a quem realmente se tenha feito digno de nossa confianç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sso não implica manter distância com o nosso próximo, mas, apenas reservas que representam um respeito para conosco mesm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 não nos respeitamos não podemos esperar que alguém possa vir a respeitar-n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l cuidado deve começar pelo resguardo em nossas atitudes para que não venham as mesmas a ser objeto de má utilização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>É prática eficaz no relacionamento ser aberto, mas, por analogia se pode evocar que as melhores portas possuem fechaduras, essas que em certas horas visam a evitar invasões gravos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02:00Z</dcterms:created>
  <dc:creator>...</dc:creator>
  <dc:description/>
  <cp:keywords/>
  <dc:language>en-US</dc:language>
  <cp:lastModifiedBy>Baeta</cp:lastModifiedBy>
  <dcterms:modified xsi:type="dcterms:W3CDTF">2013-11-04T22:53:00Z</dcterms:modified>
  <cp:revision>4</cp:revision>
  <dc:subject/>
  <dc:title/>
</cp:coreProperties>
</file>