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CONQUISTAS E EQUIVOCOS PERANTE A INFORMÁTI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/>
          <w:bCs/>
          <w:i/>
          <w:iCs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Prof. Dr. Antônio Lopes de Sá – 29/06/200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conquistas do conhecimento humano foram feitas passo a pass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m, por exemplo, das primeiras descobertas sobre a eletricidade até a utilização dela em favor do homem muitas foram as décadas que decorrera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</w:rPr>
        <w:t>Quando em 1844, Samuel Morse experimentou os seus sinais através dos fios o mundo reduziu-se em tamanho com a velocidade das notícia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ndução da eletricidade foi o primeiro e grande pass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em 1866 os cabos submarinos cruzaram o Atlântico levando o telegrafo dos Estados Unidos até a Inglaterra outros grandes passos se deram para unir o mund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telegrafo sem fios foi outra revolução como o foi a lâmpada elétrica, esta com a participação imensa de Edson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o italiano Antônio Meucci inventou o telefone, em 1857 e o americano Grahan Bell em 1876 industrializou a invenção, outro expressivo avanço estava dad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noticias que levavam meses para serem transmitidas estavam chegando com rara velocidade para aquela époc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seguir, quando o italiano Marconi, em 1896 inventou o Rádio e o escocês Baird, em 1926, a televisão, as coisas se aceleraram ainda mai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 primeira transmissão da TV, em 1926 até o que hoje se faz com os satélites e com a Internet, em pouco mais de 75 anos, parece ter ocorrido um milagr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importância da energia elétrica, em suas aplicações, na vida dos povos, só não se dão conta dela os que não possuem preocupação em refleti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nhuma invenção, todavia, autoriza a desmerecer o hom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elo contrário, só a engrandecê-l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era dos computadores não existiria sem a eletricidad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contramo-nos em uma fase em que tais máquinas realizam prodígios, mas, nada disto pode ser levado com os extremismos que alguns costumam assumi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firo-me, especialmente, ao campo empresarial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dando com centenas de empresas habituei-me a ver na Informática uma grande solução para os seculares problemas que enfrentava a Contabilidad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artida dobrada, como disse Goethe, foi uma das formas geniais que o homem encontrou para expressar o movimento da riqueza, mas, ela custava duras tarefa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computadores minimizaram tais obstáculos e a era da informação ocorreu com a ampliação de seus benefícios a todos os ramo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da autoriza, todavia, a admitir que vão desaparecer os profissionais que usam da informação e que orientam como estas devem ser conseguida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menos avisados podem supor que o fato de se obter com fartura as informações já bast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informação, todavia, é apenas um meio e não um fim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mal elaborada de nada vale, nem para ser analisad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mo-nos para saber o que vamos fazer com as informações e para isto precisamos conhecer o valor que se deseja alcança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É irracional admitir que o Computador substitui o homem, mas, isto tem sido difundido de forma irresponsável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ntabilidade, por exemplo, lida com um número muito grande de dados e registros, mas, estes, pouco ou de nada valem se não têm capacidade de instrumentar as decisões que sobre os mesmos precisam ser tomada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tir que o escriturário seja o Contador só pode mesmo caber na concepção de quem admite que o enfermeiro substitui o médico ou o serventuário da Justiça dispensa o Advogad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maior que seja o número de informações que um exame laboratorial possa ter ele jamais dispensará o uso e a opinião do mesmo por um médic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adiantam os registros sobre o corpo humano se não existe quem entendendo deste possa opinar?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mesmo se passa em uma empresa, em uma instituiçã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adiantam programas de computadores, milhares de informações se não existe quem possa emitir um parecer sobre a estratégia a ser empregada no uso dos capitais, coisa que só um profissional da Contabilidade pode oferece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das as funções são importantes em uma sociedade, todas possuem a sua dignidade e utilidade, merecendo nosso respeito, mas, cada uma tem as suas funções, limitações e hierarquias definida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maliciosa noticia que tem depreciado a função de Contador, todavia, possui endereço certo, dos que se incomodam com a atuação desses profissionais na caça das fraudes e no estabelecimento de controles, dos que desejam fugir a responsabilidades, mas, especialmente dos que não pretendem um Brasil prósper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</w:rPr>
        <w:t>Isto porque o Contador é o cientista da riqueza individualizada nas células sociais e que pode ensejar através de modelos de eficácia a prosperidad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quando todas as células sociais são sadias e prosperas a sociedade também o é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s países que hoje maior força econômica possuem os Contadores são elementos cada vez de maior destaque (basta lembrar o pronunciamento do presidente da França há bem pouco tempo) e em nenhum deles se fala que Computador substitui tal profissional (porque isto veicular é tornar-se ridículo em uma nação civilizada)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rogresso da Informática é um grande avanço, sim, inequívoco, de perspectivas magníficas e não merece ser maculado com insinuações maléficas e malévolas como as que têm surgido.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Brasil possui um dos mais avançados níveis contábeis do mundo e uma intelectualidade de muita força nesta área e só mesmo leigos (sem condições de opinarem em matéria especializada) podem desconhecer esta realida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5:33:00Z</dcterms:created>
  <dc:creator>Antônio  Lopes de Sá</dc:creator>
  <dc:description/>
  <cp:keywords/>
  <dc:language>en-US</dc:language>
  <cp:lastModifiedBy>Baeta</cp:lastModifiedBy>
  <dcterms:modified xsi:type="dcterms:W3CDTF">2013-06-24T19:38:00Z</dcterms:modified>
  <cp:revision>3</cp:revision>
  <dc:subject/>
  <dc:title>CONQUISTAS E EQUIVOS PERANTE A INFORMÁTICA</dc:title>
</cp:coreProperties>
</file>