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QUISTA DA CONSCIÊNC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of. Antônio Lopes de Sá – 22/03/2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possuem momentos n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l realidade é a que nos oferece a consciência do “existir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vida é uma seqüência de instantes, como o oceano o é de gotas e as praias de grãos de are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blema está em “o que fazer” com o nosso mo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retensão natural de cada pessoa ser vitorios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itórias, todavia, dependem de disposição, competência ação e perseveran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à oportunidade de viver precisa corresponder aquela do cumprimento bem sucedido de uma miss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da é uma concessão que exige paga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sucesso é uma realização que resgata a dívida pelo concedido em existi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instantes permitidos são débitos que liquidamos com o exercício construtivo da existência, com o domínio dos momentos através de uma consciência inter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que fazemos de nossas vidas é resultado do emprego da força que nos é permitida e que precisa ser usada de forma produ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spírito e razão devem associar-se para ensejar utilidade a cada moment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encontrando-se, reconhecendo tal responsabilidade como necessidade de desempenho, que o ser humano cumpre a finalidade de viv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segredo da vida está em encontrar-se e em reconhecer-se a um só tempo beneficiado e obrig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adecer por existir é tão relevante quanto empreender para resgatar a exist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, não basta ser, necessário sendo reconhecer que se é; não basta existir, preciso sendo saber que se exis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a conquista da consciência é uma obrigação cósmica, o encontro com a origem, com a energia que nos vivif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ealidade, portanto, não somos donos de uma vida, mas, a própria vida que se instala requerendo um exercício constru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se perde a concepção do “ter” e se consegue aquela do “ser” ocorre uma identidade do que se “é” com aquilo de que se é constituí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 parecer difícil isso entender, mas, um pouco de reflexão nos conduz a aceitar que não é o que nos cerca, mas o que está dentro de nós o que deve guiar nossos a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que nascemos nossas percepções iniciais são as de assimilação de “comandos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 seja, recebemos modelos e com eles formamos pensamentos que passam a ser “normas” de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o “não” que predomina, na maioria dos casos, o que recebemos como “comandos” na v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pode isso, não pode aquilo, não faça isso, sempre o “nã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se imagina haver conquistado a liberdade e se deixa o comando e a proteção do lar o que encontramos é uma sociedade feita de convenções, leis, regulamentos, normas, em suma, tudo circunstancialmente é comando e contro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conquista, pois, da independência interna, dependerá de se aceitar a realidade de que aquilo que nos cerca não é aquilo que deveras nos apraz criar e aceitar, mas, sim o que nos obrigam ser e faz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ão é, entretanto, com rebeldia, irreverência e nem inconformismo que devemos enfrentar tal realidade, mas, sim, com um domínio de consciência própria que nos permita ser livre internamente, mesmo quando tudo nos aprisiona externa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 conquista só se consegue, todavia, quando a mente não impede a ação do espírito, ou seja, quando os modelos passam a ser menores que nó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55:00Z</dcterms:created>
  <dc:creator>Professor Antônio Lopes de Sá</dc:creator>
  <dc:description/>
  <cp:keywords/>
  <dc:language>en-US</dc:language>
  <cp:lastModifiedBy>Baeta</cp:lastModifiedBy>
  <dcterms:modified xsi:type="dcterms:W3CDTF">2013-12-06T00:35:00Z</dcterms:modified>
  <cp:revision>3</cp:revision>
  <dc:subject/>
  <dc:title>CONQUISTA DA CONSCIÊNCIA</dc:title>
</cp:coreProperties>
</file>