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CONCEITOS BENÍGN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5/05/200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jar que o bem que se goza seja, também, desfrutado pelo nossos semelhantes é virtude, uma ausência de egoí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grar-se, igualmente, em ver que alguém pensa corretamente, age com lisura e competência, é possuir saudável constituição men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riar-se em ver e perceber que aqueles que possuem a oportunidade de ser útil, de beneficiar a vida alheia, não o façam, mesmo podendo fazer, é uma tristeza própria que invade os espíritos pu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nem sempre se passa como desejamos que ela fosse, mas, em verdade, devemos contribuir para que seja a melh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ver as coisas erradas não deve ensejar a omissão, mas, sim uma contribuição para que as certas ocor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modismo diante do conhecimento do mal é uma elisão perante o papel que devemos desempenhar em nossa existência, pois, todos somos capazes de contribuir para o b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ram poucos os homens que se notabilizaram por presença marcante na condução do pensamento humano, pela oferta de progressos na ciência, na tecnologia, na direção de nações e grandes grup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 missão se cumpre quando influímos sobre a vida de terceiros com benevol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milênios um pensador, seguindo seu mestre, escreveu um trabalho que passou a ser chamado o “Livro de Mênci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imista, idealista, com vistas voltadas apenas para o bem, ampliou conceitos filosóficos e estes muito ajudaram a sua nação, sendo respeitados até hoj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java, que o bem que sentia fosse, também, o de todos os seres e pregou que só há felicidade geral quando todos têm oportunidade de ser feliz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isto afirmou que o importante não é o Estado, mas, sim as pessoas que habitam em um espaç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pensador foi o chinês Mêncio (371 – 289 antes de Cristo), seguidor de Confúcio, um pioneiro dos “planos econômic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e um povo fosse feliz, pregou tal filosofo: o livre comércio, imposto baixo, preservação e utilização racional da natureza, proteção aos idosos, distribuição justa da riqueza, assistência aos enfermos, prestígio ao trabalho, educação efica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eu que sem condição moral, sem apoio aos verdadeiros valores humanos, não é possível que um povo possa ser feli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tiu que o que deve ser rico não é o Estado, mas, sim os cidadã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ou, portanto, não no uso do Estado para alguns poucos que o comandam ou dele extraem vantagens, mas, no dever do Estado para com to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luiu de forma determinante no comportamento nacional e plantou uma forma de pensar que prosperou e ensejou prospe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utilidade real dos seres, ou seja, a construtiva, aquela que se dirige no sentido de acrescentar e, não, de subtra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s é possível uma oportunidade de fazer o bem, é obrigação humana faze-lo; se a oportunidade não surge, precisamos, então, criá-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niverso nos dá essa lição, pois, tudo é sistemático e o nisto se desajusta se marginali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2:11:00Z</dcterms:created>
  <dc:creator>Lopes de Sa</dc:creator>
  <dc:description/>
  <cp:keywords/>
  <dc:language>en-US</dc:language>
  <cp:lastModifiedBy>Baeta</cp:lastModifiedBy>
  <dcterms:modified xsi:type="dcterms:W3CDTF">2013-12-05T01:41:00Z</dcterms:modified>
  <cp:revision>5</cp:revision>
  <dc:subject/>
  <dc:title>CONCEITOS BENÍGNOS</dc:title>
</cp:coreProperties>
</file>