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ORMA DE VER AS COISA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Style w:val="PageNumber"/>
          <w:rFonts w:cs="Calibri" w:ascii="Calibri" w:hAnsi="Calibri"/>
          <w:b/>
          <w:i/>
          <w:sz w:val="22"/>
          <w:szCs w:val="22"/>
        </w:rPr>
        <w:t>Prof. Antônio Lopes de Sá -31/01/20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idéias que povoam a nossa mente representam todo um complexo de percep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bservamos coisas, imaginamos outras, mas, existe o que nos faz sentir que somos nós mesm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a percepção do “si”, presente desde o início até o fim de cada dia, por sua vez se divide naquilo que mesmo não percebido a cada instante acha-se, todavia, impregnado em nós e que é o “eu interior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se “interior” nos comanda e possui uma vigorosa estrutura que sempre está a merecer de nossa parte indagações para que possamos evolu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nda existe a ponderar que a Neurobiologia molecular hoje informa que nos é transferida pelo nascimento uma identidade de comportamento, impregnada em nosso ADN ou DNA, aminoácido responsável por nossa natureza biológ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bora os estudos sobre a questão não tenham permitido um completo entendimento, a verdade é que tudo faz crer que eles caminham no sentido de explicar as origens d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cebido, o percebido, o raciocinado, dita nossas aç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da ser é, a um só tempo autor, ator e platéia no espetáculo da existênc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iste uma autêntica “anatomia da consciência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da um possui diversas manifestações do “si” e existem verdadeiros “territórios cerebrai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 é entender que apesar dos efeitos do herdado possuímos também a capacidade de construir em tal sistema este que influi sobre nossa forma de comport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comumente se atribui como “feitio” de cada um pode ser ao longo do tempo modific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entendimento dessas realidades é determinante face ao que somos e procuramos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icidade ou infelicidade é uma variável dependente de nossos pensamentos e nestes se fund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sim sendo, o que faz a felicidade de manhã pode fazer infelicidade à tarde, dependendo da forma de pens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o-me de um fato acontecido em minha época de estudante que foi determinante exemplo em minhas reflexõ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m colega meu era do interior do Estado, filho de abastado fazendeir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a manhã havia-me dito que se tivesse cinqüenta mil reis seria o ser mais feliz da Terra naquele d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À tarde estava colérico; perguntado sobre a razão disse-me que na rua havia por acaso encontrado um conterrâneo ao qual o seu pai havia incumbido de entregar-lhe cem mil reis, mas, que não o tendo encontrado havia gastado parte do dinheiro e entregara-lhe, então, o saldo e que eram cinqüenta mil re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esmos cinqüenta mil reis que faziam a felicidade pela manhã eram os que promoviam a infelicidade no fim do mesmo d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forma com a qual vemos as coisas muito influi sobre a nossa maneira de pensar e esta é a que determina o governo de nosso cenário em cada mo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sciência do “si” deve implicar permanente indagação sobre o que deveras somos ou como nos fizemos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so de nossa razão, através da análise de nós mesmos enseja penetrar no referido “eu interior”, oferecendo possibilidades da conquista da felicidade pelo conhecimento de nós mesm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rande parte dos aborrecimentos é defluente de imagens distorcidas sobre a vida, do erro de estabelecer a prevalência do que é negado sobre o que é permitido, ainda que este seja a quase total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54:00Z</dcterms:created>
  <dc:creator>Professor Antônio Lopes de Sá</dc:creator>
  <dc:description/>
  <cp:keywords/>
  <dc:language>en-US</dc:language>
  <cp:lastModifiedBy>Baeta</cp:lastModifiedBy>
  <dcterms:modified xsi:type="dcterms:W3CDTF">2013-11-04T21:32:00Z</dcterms:modified>
  <cp:revision>6</cp:revision>
  <dc:subject/>
  <dc:title>A FORMA DE VER AS COISAS</dc:title>
</cp:coreProperties>
</file>